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jc w:val="center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firstLine="22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04.03.2020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5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Село Дубро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Село Дуброво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менения взысканий к муниципальным служащим администрации сельского поселения «Село Дуброво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140" w:firstLine="709"/>
        <w:jc w:val="both"/>
        <w:rPr/>
      </w:pPr>
      <w:r>
        <w:rPr>
          <w:sz w:val="26"/>
          <w:szCs w:val="26"/>
        </w:rPr>
        <w:tab/>
        <w:t xml:space="preserve">2. Постановление </w:t>
        <w:tab/>
        <w:t>администрации сельского поселения «Село Дуброво» от 30.05.2014 № 30 «Об утверждении порядка применения дисциплинарных взысканий к муниципальным служащим администрации сельского поселения «Село Дуброво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администрации                                                                         О.Н.Юш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«Село Дуброво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т 04.03.2020 № 1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ДУБРО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орядок и сроки применения взысканий к муниципальным служащим, замещающим должности муниципальной службы в администрации сельского поселения «Село Дуброво»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Село Дубр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сельского поселения «Село Дубр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Азаров</dc:creator>
  <dc:description/>
  <cp:keywords/>
  <dc:language>en-US</dc:language>
  <cp:lastModifiedBy>Пользователь Windows</cp:lastModifiedBy>
  <cp:lastPrinted>2020-03-06T10:40:00Z</cp:lastPrinted>
  <dcterms:modified xsi:type="dcterms:W3CDTF">2021-02-16T12:08:00Z</dcterms:modified>
  <cp:revision>14</cp:revision>
  <dc:subject/>
  <dc:title/>
</cp:coreProperties>
</file>