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450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15.02.201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13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 исполнение протеста Кировской межрайонной прокуратуры от 07.02.2018     № 7-50-2018, </w:t>
                            </w:r>
                            <w:r>
                              <w:rPr>
                                <w:sz w:val="26"/>
                              </w:rPr>
                      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ст. 6 Устава муниципального образования «Сельское поселение «Село Дуброво», администрация сельского поселения «Село Дуброво»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Утвердить Положение о комиссии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приложение № 1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" w:firstLine="7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становление от 14.04.2014 № 17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с последующими изменениями и дополнениями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читать утратившим сил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. Настоящее 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Глава администрации                                                                                       А.М.Зай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А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22.09.2010г. №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й задачей комиссий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осуществлении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/>
      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едставлении муниципальным служащим недостоверных или неполных сведений, предусмотренных указанным Полож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достоверными и полны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установить, что сведения, представленные муниципальным служащим в соответствии с </w:t>
                            </w:r>
                            <w:r>
                              <w:rPr/>
      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      </w:r>
                            <w:r>
                              <w:rPr>
                                <w:color w:val="000000"/>
                              </w:rPr>
      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 В протоколе заседания комиссии указыв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ругие с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зультаты голос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решение и обоснование его при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3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15.02.2018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135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о исполнение протеста Кировской межрайонной прокуратуры от 07.02.2018     № 7-50-2018, </w:t>
                      </w:r>
                      <w:r>
                        <w:rPr>
                          <w:sz w:val="26"/>
                        </w:rPr>
                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ст. 6 Устава муниципального образования «Сельское поселение «Село Дуброво», администрация сельского поселения «Село Дуброво»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Утвердить Положение о комиссии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Дуброво»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приложение № 1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5" w:firstLine="7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становление от 14.04.2014 № 17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Село Дуброво»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(с последующими изменениями и дополнениями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читать утратившим силу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3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4. Настоящее постановление вступает в силу с момента подпис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Глава администрации                                                                                       А.М.Зайце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ции АС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т 22.09.2010г. №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Данным Положением определяется порядок формирования и деятельности комиссий по соблюдению требований к служебному поведению муниципальных служащих Артемьевского сельского поселения и урегулированию конфликта интересов (далее - комиссия (ии)), образуемых в органах местного самоуправления Артемьевского сельского поселения в соответствии с Федеральным законом от 25 декабря 2008 года № 273-ФЗ «О противодействии коррупции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Основной задачей комиссий является содействие органам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беспечении соблюдения муниципальными служащими Артемьевского сельского поселения (далее - муниципальный (ые) служащий 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осуществлении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ртемьевского сельского поселения (далее - должности муниципальной службы) в соответствующих органах местного самоуправле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Комиссия образуется нормативным правовым актом органа местного самоуправления. Указанным актом утверждается состав комиссии и порядок её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В заседаниях комиссии с правом совещательного голоса участвую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000000"/>
                        </w:rPr>
                        <w:t>. Основаниями для проведения заседания комиссии явля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/>
                        <w:t>- представление руководителем органа местного самоуправлени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, материалов проверки, свидетельствующ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едставлении муниципальным служащим недостоверных или неполных сведений, предусмотренных указанным Положение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ступившее в орган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щение гражданина, замещавшего в органе местного самоуправления должность муниципальной службы, включённую в перечень должностей, утверждаемый постановлением Администрации Артем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в 3-дневный срок назначает дату заседания комиссии, при этом дата заседания комиссии не может быть назначена позднее 7 дней со дня поступления указанной информ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с результатами её провер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ассматривает ходатайства о приглашении на заседание комиссии лиц, указанных в абзаце третьем пункта 7 данно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 Члены комиссии и лица, участвовавшие в её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 По итогам рассмотрения вопроса, указанного в абзаце третье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достоверными и полны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- установить, что сведения, представленные муниципальным служащим в соответствии с </w:t>
                      </w:r>
                      <w:r>
                        <w:rPr/>
                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Артемьевского сельского поселения, и муниципальными служащими Артемьевского сельского поселения, и соблюдения муниципальными служащими Артемьевского сельского поселения ограничений и запретов, утверждённого постановлением Администрации Артемьевского сельского поселения от  22.09.2010г. № 3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</w:t>
                      </w:r>
                      <w:r>
                        <w:rPr>
                          <w:color w:val="000000"/>
                        </w:rPr>
                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 По итогам рассмотрения вопроса, указанного в абзаце четвёр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 По итогам рассмотрения вопроса, указанного в абзаце шест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 По итогам рассмотрения вопроса, указанного в абзаце седьмом пункта 10 данного Положения, комиссия принимает одно из следующих реше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 По итогам рассмотрения вопросов, предусмотренных абзацами вторым - седьмым пункта 10 данного Положения, при наличии к тому оснований комиссия может принять иное, чем предусмотрено пунктами 16 - 19 данно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 По итогам рассмотрения вопроса, предусмотренного абзацем восьмым пункта 10 данного Положения, комиссия принимает соответствующее решен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 Решения комиссии по вопросам, указанным в пункте 10 данно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шестом пункта 10 данно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шестом пункта 10 данного Положения, носит обязательный характе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 В протоколе заседания комиссии указываю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ругие сведе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зультаты голос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решение и обоснование его при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22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t>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лицом органа местного самоуправл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П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2.09.2010г. № 3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ях по соблюдению требований к служебному поведению муниципальных служащих Артемьевского сельского поселени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2.2018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ДУБРОВО»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ь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Село Дуброво» (далее - комиссия)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лицами, замещающими муниципальные должности муниципальной службы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администрации сельского поселения «Село Дуброво» (далее - администрация) мер по предупреждению корруп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рассмотрение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распоряжением администраци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администрации может принять решение о включении в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ителя общественной организации ветеран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я профсоюзной организ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могут участвов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муниципальной службы, недопустим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69"/>
      <w:bookmarkStart w:id="3" w:name="P69"/>
      <w:bookmarkEnd w:id="3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70"/>
      <w:bookmarkStart w:id="5" w:name="P70"/>
      <w:bookmarkEnd w:id="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Главой администрации материалов проверки, свидетельствующих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71"/>
      <w:bookmarkStart w:id="7" w:name="P71"/>
      <w:bookmarkEnd w:id="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72"/>
      <w:bookmarkStart w:id="9" w:name="P72"/>
      <w:bookmarkEnd w:id="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73"/>
      <w:bookmarkStart w:id="11" w:name="P73"/>
      <w:bookmarkEnd w:id="1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комиссию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74"/>
      <w:bookmarkStart w:id="13" w:name="P74"/>
      <w:bookmarkEnd w:id="1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муниципальную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75"/>
      <w:bookmarkStart w:id="15" w:name="P75"/>
      <w:bookmarkEnd w:id="1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77"/>
      <w:bookmarkStart w:id="17" w:name="P76"/>
      <w:bookmarkStart w:id="18" w:name="P77"/>
      <w:bookmarkStart w:id="19" w:name="P76"/>
      <w:bookmarkEnd w:id="18"/>
      <w:bookmarkEnd w:id="19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P79"/>
      <w:bookmarkStart w:id="21" w:name="P79"/>
      <w:bookmarkEnd w:id="21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. 1 ст. 3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. 4 ст. 12 Федерального закона от 25.12.2008 №273-ФЗ «О противодействии коррупции» и ст.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муниципальную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0"/>
      <w:bookmarkStart w:id="23" w:name="Par0"/>
      <w:bookmarkEnd w:id="23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Обращение, указанное в абзаце втором подпункта «б» пункта 12 настоящего Положения, подается гражданином, замещавшим муниципальную должность муниципальной службы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"/>
      <w:bookmarkStart w:id="25" w:name="Par4"/>
      <w:bookmarkEnd w:id="25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Уведомление, указанное в подпункте «д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муниципальную должность муниципальной службы, требований ст. 12 Федерального закона от 25.12.2008 №273-ФЗ «О противодействии коррупции»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6"/>
      <w:bookmarkStart w:id="27" w:name="Par6"/>
      <w:bookmarkEnd w:id="27"/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Уведомление, указанное в абзаце пято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Мотивированные заключения, предусмотренные пунктами 13.1, 13.3, и 13.4 настоящего Положения, должны содержать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муниципальную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89"/>
      <w:bookmarkStart w:id="29" w:name="P89"/>
      <w:bookmarkEnd w:id="29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, замещавшему муниципальную должность муниципальной службы,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, замещавшему муниципальную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98"/>
      <w:bookmarkStart w:id="31" w:name="P98"/>
      <w:bookmarkEnd w:id="31"/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-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муниципальную должность муниципальной службы, одно из следующих решений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админист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и председателя комиссии, вручается гражданину, замещавшему муниципальную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0" w:leader="none"/>
        <w:tab w:val="center" w:pos="4819" w:leader="none"/>
      </w:tabs>
      <w:jc w:val="center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2:00Z</dcterms:created>
  <dc:creator>koh</dc:creator>
  <dc:description/>
  <cp:keywords/>
  <dc:language>en-US</dc:language>
  <cp:lastModifiedBy>Пользователь Windows</cp:lastModifiedBy>
  <cp:lastPrinted>2018-02-13T16:47:00Z</cp:lastPrinted>
  <dcterms:modified xsi:type="dcterms:W3CDTF">2021-02-16T11:34:00Z</dcterms:modified>
  <cp:revision>6</cp:revision>
  <dc:subject/>
  <dc:title>ПОСТАНОВЛЕНИЕ</dc:title>
</cp:coreProperties>
</file>