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3.03.2020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2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Устойчивое развитие  территории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Дуброво» на 2020-2029 год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</w:rPr>
        <w:t xml:space="preserve">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Устойчивое развитие территории сельского поселения «Село Дуброво» на 2020-2029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Село Дуброво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Устойчивое развитие территории сельского поселения «Село Дуброво» на 2020-2029 годы» мероприятия и объемы их финансирования подлежат ежегодной корректировке с учетом возможностей средств бюджета сельского поселения «Село Дубр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А.М. Зайц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 от 13.03.202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Дубр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качества функционирования социальной и инженерной инфраструк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сельском поселении доступной для инвалидов среды жизнедеятельности и условий для эффективной реабилитации инвалидов в общество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в области коммунального хозяйства (газификация, водоснабжение, водоотведени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сех видов приспособлений для свободного передвижения маломобильных групп граждан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дикаторы муниципальной</w:t>
              <w:b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азификации, водоснабжения, водоотведения населенных пунктов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сельских населенных пунктов, участвующих в досуговой деятельности, в различных формах творч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наличия устройств в зданиях, находящихся в муниципальной собственности поселения, стационарных и переносных пандусов, кнопок вызова специалистов и т.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оки и этапы реализации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финансирования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1039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 Программа финансируется за счет средств местного бюдж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вершенствовании системы реабилитации маломобильных групп граждан и повышения эффективности реабилитационных услу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ьское поселение «Село Дуброво» включает в себя 7 населенных пунктов: с.Дуброво, д.Ближнее Натарово, д.Михалево, д.Якимово, д.Раменное, д.Острая Слобода, д.Липов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исленность населения муниципального образования составляет 534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, в основе решения поставленной задачи повышения качества жизни в сельской местности, необходимо предусматривать использование комплексного подхода к развитию территории муниципального образования «Сельское поселение «Село Дуброво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11.2019 года спортом на территории сельского поселения регулярно занимается более 5 % от численности населения поселения. Футбольная команда сельского поселения «Село Дуброво» каждый год участвует в турнире среди сельских коллективов, занимая призовые места. Для поддержания физической формы и улучшению спортивных результатов требуются определенные условия, способствующие повышению спортивных результатов (строительство плоскостных спортивных площадок, приобретение спортивного инвентаря и т.д.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Село Дуброво» является одной из основных задач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</w:t>
      </w:r>
      <w:r>
        <w:rPr>
          <w:sz w:val="26"/>
          <w:szCs w:val="26"/>
          <w:lang w:eastAsia="ru-RU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в сельском поселении «Село Дуброво» необходима установка новых современных детских игровых площадок и ремонт имеющихся в с.Дуброво и д.Якимово на платной основе с привлечением для этого целевых  бюджетных средств </w:t>
      </w:r>
      <w:r>
        <w:rPr>
          <w:sz w:val="26"/>
          <w:szCs w:val="26"/>
        </w:rPr>
        <w:t>сельского поселения «Село Дуброво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азвитие культуры на территории сельского поселения «Село Дуброво»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два сельских Дома культуры и две библиотеки в с.Дуброво и д.Якимово, которыми в 2019 году проведено 29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витие доступной среды для инвалидов и других маломобильных групп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упность для маломобильных групп граждан  и инвалидов различных структур общества и окружающей среды является одной из важнейших предпосылок условий обеспечения их прав и своб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оциальная политика в отношении инвалидов в Российской Федерации строится в соответствии с международными документами, к которым относятся Конвенция о профессиональной реабилитации и занятости инвалидов, декларация о правах инвалидов и Всемирная программа действий в отношении инвали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ельском поселении «Село Дуброво» проживают 56 инвалидов, или около 10% от общей численности жителей поселения. Лица трудоспособного возраста в общей численности инвалидов составляют примерно 30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мотря на принимаемые меры, инвалиды по-прежнему остаются одной из незащищенных категорий населения. Отсутствие необходимых помещений для организации процесса реабилитации в районе, недостаточная укомплектованность их реабилитационным оборудованием, отсутствие квалифицированных кадров не позволяют обеспечить предоставление реабилитационных услуг инвалидам на качественном уровне, особенно в отдаленных населенных пун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обого внимания требуют инвалиды, лишенные возможности самостоятельно передвигаться вследствие неприспособленности инфраструктуры. Отсутствие пандусов, поручней, подъемников при входе и внутри многих объектов социальной инфраструктуры создает непреодолимую преграду не только для инвалидов, но и для граждан, относящихся к маломобильным категориям: с временным нарушением здоровья, беременных женщин, людей пожилого возраста, что составляет почти половину населения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Калужской области от 22.09.2009 № 294 «Об обустройстве пандусами административных зданий и объектов социальной инфраструктуры» предусматривает ряд мер, обусловливающих обеспечение необходимой работы по паспортизации объектов и формированию карт доступности в социальных объектах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функционирования социальной и инженерной инфраструк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здание условий для сохранения и развития культурного и спортивного потенциала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 сельском поселении доступной для инвалидов среды жизнедеятельности и условий для эффективной реабилит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00"/>
        <w:gridCol w:w="808"/>
        <w:gridCol w:w="716"/>
        <w:gridCol w:w="709"/>
        <w:gridCol w:w="851"/>
        <w:gridCol w:w="850"/>
        <w:gridCol w:w="851"/>
        <w:gridCol w:w="850"/>
        <w:gridCol w:w="796"/>
        <w:gridCol w:w="736"/>
        <w:gridCol w:w="73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азификации населенных пунктов сельского посел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водоснабжения населенных пунктов сельского посел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водоотведения населенных пунктов сельского посел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, участвующих в досуговой деятельности, в различных формах творчеств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% наличия устройств в зданиях, находящихся в муниципальной собственности поселения, стационарных и переносных пандусов, кнопок вызова специалистов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для отдыха и физического развития детей и молодежи на территориях, прилегающих к жилым дом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вершенствовании системы реабилитации маломобильных групп граждан и повышения эффективности реабилитацион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и и этапы реализации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ДУБРОВО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851"/>
        <w:gridCol w:w="992"/>
        <w:gridCol w:w="709"/>
        <w:gridCol w:w="850"/>
        <w:gridCol w:w="815"/>
        <w:gridCol w:w="815"/>
        <w:gridCol w:w="815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-ма расходов тыс. руб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 на территории поселения физической культуры, школьного спорта и массов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-ных групп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Par556"/>
      <w:bookmarkStart w:id="2" w:name="Par556"/>
      <w:bookmarkEnd w:id="2"/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0-03-24T15:56:00Z</cp:lastPrinted>
  <dcterms:modified xsi:type="dcterms:W3CDTF">2025-02-12T13:13:00Z</dcterms:modified>
  <cp:revision>39</cp:revision>
  <dc:subject/>
  <dc:title/>
</cp:coreProperties>
</file>