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8.7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9.02.2021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внесении  изменений  в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от   13.03.2020  № 21  «Об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муниципальной программы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Устойчивое       развитие       территории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«Село Дубров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 от 24.12.2020 №24 «О внесении изменений и дополнений в решение Сельской Думы  от 26.12.2019 №137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0 и на плановый период 2021 и 2022годов», решения Сельской Думы от 24.12.2020 № 26 «О бюджете муниципального образования «Сельское поселение «Село Дуброво» на 2021 год и на плановый период 2022 и 2023 годов», 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 21 «Об утверждении муниципальной программы «Устойчивое развитие территории сельского поселения «Село Дуброво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</w:t>
      </w:r>
      <w:r>
        <w:rPr>
          <w:sz w:val="26"/>
          <w:szCs w:val="26"/>
        </w:rPr>
        <w:t xml:space="preserve"> строке 6 «паспорт программы» словосочетание «10390» заменить на словосочетание «10794,2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 приложение № 1 изложить в новой редакции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ДУБРОВО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9"/>
        <w:gridCol w:w="992"/>
        <w:gridCol w:w="993"/>
        <w:gridCol w:w="850"/>
        <w:gridCol w:w="851"/>
        <w:gridCol w:w="708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3 приложение № 2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76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09"/>
        <w:gridCol w:w="1134"/>
        <w:gridCol w:w="992"/>
        <w:gridCol w:w="993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-ма расходов тыс. руб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 на территории поселения физической культуры, школьного спорта и массового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-ных групп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Dubrovo2</cp:lastModifiedBy>
  <cp:lastPrinted>2021-02-24T15:50:00Z</cp:lastPrinted>
  <dcterms:modified xsi:type="dcterms:W3CDTF">2025-02-12T13:20:00Z</dcterms:modified>
  <cp:revision>67</cp:revision>
  <dc:subject/>
  <dc:title/>
</cp:coreProperties>
</file>