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8.7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9.02.2023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внесении изменений  в 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от  13.03.2020  № 21  «Об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муниципальной программы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Устойчивое      развитие       территории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6"/>
          <w:szCs w:val="26"/>
        </w:rPr>
        <w:t xml:space="preserve">Сельского   поселения   «Село   Дуброво» </w:t>
      </w:r>
    </w:p>
    <w:p>
      <w:pPr>
        <w:pStyle w:val="Normal"/>
        <w:tabs>
          <w:tab w:val="clear" w:pos="708"/>
          <w:tab w:val="left" w:pos="4962" w:leader="none"/>
        </w:tabs>
        <w:ind w:right="4293" w:hanging="0"/>
        <w:jc w:val="both"/>
        <w:rPr/>
      </w:pPr>
      <w:r>
        <w:rPr>
          <w:b/>
          <w:sz w:val="26"/>
          <w:szCs w:val="26"/>
        </w:rPr>
        <w:t>на 2020-2029 годы» (в редакции от 19.02.2021 № 7, от 09.02.2022 № 6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4.11.2022 №74 «О внесении изменений и дополнений в решение Сельской Думы  от 23.12.2021 № 5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2 и на плановый период 2023 и 2024годов», решения Сельской Думы сельского поселения «Село Дуброво» от 23.12.2022 № 78 «О бюджете муниципального образования «Сельское поселение «Село Дуброво» на 2023 год и на плановый период 2024 и 2025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от 13.03.2020 № 21 «Об утверждении муниципальной программы «Устойчивое развитие территории сельского поселения «Село Дуброво» на 2020-2029 годы» (в редакции от 19.02.2021 № 7, от 09.02.2022 № 6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</w:t>
      </w:r>
      <w:r>
        <w:rPr>
          <w:sz w:val="26"/>
          <w:szCs w:val="26"/>
        </w:rPr>
        <w:t xml:space="preserve"> строке 6 «паспорт программы» словосочетание «10573,9» заменить на словосочетание «13800,2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 приложение № 1 к муниципальной программе «Устойчивое развитие территории сельского поселения «Село Дуброво» на 2020-2029 год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ДУБРОВО» 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876"/>
        <w:gridCol w:w="756"/>
        <w:gridCol w:w="876"/>
        <w:gridCol w:w="736"/>
        <w:gridCol w:w="696"/>
        <w:gridCol w:w="696"/>
        <w:gridCol w:w="736"/>
        <w:gridCol w:w="736"/>
        <w:gridCol w:w="736"/>
        <w:gridCol w:w="93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3 приложение № 2 к муниципальной программе «Устойчивое развитие территории сельского поселения «Село Дуброво» на 2020-2029 годы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76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134"/>
        <w:gridCol w:w="709"/>
        <w:gridCol w:w="851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-ма расходов тыс. руб.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,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аровительных и спортивных мероприят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А.М. Зайцев</w:t>
      </w:r>
      <w:bookmarkStart w:id="0" w:name="Par556"/>
      <w:bookmarkEnd w:id="0"/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Dubrovo2</cp:lastModifiedBy>
  <cp:lastPrinted>2023-02-09T16:44:00Z</cp:lastPrinted>
  <dcterms:modified xsi:type="dcterms:W3CDTF">2025-02-12T13:21:00Z</dcterms:modified>
  <cp:revision>74</cp:revision>
  <dc:subject/>
  <dc:title/>
</cp:coreProperties>
</file>