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8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внесении изменений 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3.03.2020  № 21  «Об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муниципальной програм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стойчивое      развитие       территори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6"/>
          <w:szCs w:val="26"/>
        </w:rPr>
        <w:t xml:space="preserve">Сельского   поселения   «Село   Дуброво» </w:t>
      </w:r>
    </w:p>
    <w:p>
      <w:pPr>
        <w:pStyle w:val="Normal"/>
        <w:tabs>
          <w:tab w:val="clear" w:pos="708"/>
          <w:tab w:val="left" w:pos="4962" w:leader="none"/>
        </w:tabs>
        <w:ind w:right="4293" w:hanging="0"/>
        <w:jc w:val="both"/>
        <w:rPr/>
      </w:pPr>
      <w:r>
        <w:rPr>
          <w:b/>
          <w:sz w:val="26"/>
          <w:szCs w:val="26"/>
        </w:rPr>
        <w:t>на 2020-2029 годы» (в редакции от 19.02.2021 № 7, от 09.02.2022 № 6, от 09.02.2023 № 9, от 01.02.2024 № 7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4 №127 «О внесении изменений и дополнений в решение Сельской Думы от 26.12.2023 № 101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4 год и на плановый период 2025 и 2026годов» (в ред. решения от 09.09.2024 № 119)», решения Сельской Думы от 26.12.2024 № 128 «О бюджете муниципального образования «Сельское поселение «Село Дуброво» на 2025 год и на плановый период 2026 и 2027 годов», 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 21 «Об утверждении муниципальной программы «Устойчивое развитие территории сельского поселения «Село Дуброво» на 2020-2029 годы» (в редакции от 19.02.2021 № 7, от 09.02.2022 № 6, от 09.02.2023 № 9, от 01.02.2024 № 7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</w:t>
      </w:r>
      <w:r>
        <w:rPr>
          <w:sz w:val="26"/>
          <w:szCs w:val="26"/>
        </w:rPr>
        <w:t xml:space="preserve"> строке 6 «паспорт программы» словосочетание «14956,1» заменить на словосочетание «14969,1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 приложение № 1 к муниципальной программе «Устойчивое развитие территории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ДУБРОВО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736"/>
        <w:gridCol w:w="736"/>
        <w:gridCol w:w="736"/>
        <w:gridCol w:w="736"/>
        <w:gridCol w:w="685"/>
        <w:gridCol w:w="685"/>
        <w:gridCol w:w="736"/>
        <w:gridCol w:w="736"/>
        <w:gridCol w:w="736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0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3 приложение № 2 к муниципальной программе «Устойчивое развитие территории сельского поселения «Село Дуброво» на 2020-2029 год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134"/>
        <w:gridCol w:w="709"/>
        <w:gridCol w:w="851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 расходов тыс. руб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2,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2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  <w:bookmarkStart w:id="0" w:name="Par556"/>
      <w:bookmarkEnd w:id="0"/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5-02-19T16:55:00Z</cp:lastPrinted>
  <dcterms:modified xsi:type="dcterms:W3CDTF">2025-02-24T08:36:00Z</dcterms:modified>
  <cp:revision>80</cp:revision>
  <dc:subject/>
  <dc:title/>
</cp:coreProperties>
</file>