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3.03.2020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1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Развитие         муниципальной            служб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  поселения   «Село   Дуброво»   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 – 2029 год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Дуброво» </w:t>
      </w:r>
      <w:r>
        <w:rPr>
          <w:color w:val="000000"/>
          <w:sz w:val="26"/>
          <w:szCs w:val="26"/>
        </w:rPr>
        <w:t xml:space="preserve">администрация сельского поселения «Село Дубр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муниципальной службы сельского поселения «Село Дуброво» на 2020 – 2029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мероприятий данной программы утверждается решением Сельской Думы о бюджете сельского поселения «Село Дуброво» на очередной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Развитие муниципальной службы сельского поселения «Село Дуброво» на 2020 – 2029 годы» мероприятия и объемы их финансирования подлежат ежегодной корректировке с учетом возможностей средств бюджета сельского поселения «Село Дубро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е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А.М.Зайц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Дуброво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9 от 13.03.202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Дубро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(ц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дикаторы муниципальной</w:t>
              <w:b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имеющих муниципальный стаж  более 3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униципальных служащих, имеющих высшее 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муниципальных служащих сдавших сведения о доходах, имуществе и обязательствах имущественного характе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роки и этапы реализации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финансирования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1506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. Программа финансируется за счет средств местного бюдж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Село Дуброво»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Село Дуброво» 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Село Дуброво» необходимо передать Кировской районной администр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Село Дуброво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Село Дуброво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го уровня муниципальных служащих в целях формирования высококвалифицированного кадрового  соста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еханизма предупреждения коррупции, выявления и разрешения конфликта интересов на муниципальной служб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муниципальных служащих, прошедших аттестацию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% муниципальных служащих, прошедших обучение повышения профессионального уровн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муниципальных служащих, имеющих муниципальный стаж бол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муниципальных служащих, имеющих высш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муниципальных служащих сдавших сведения о доходах,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Дубр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ДУБРОВО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850"/>
        <w:gridCol w:w="851"/>
        <w:gridCol w:w="737"/>
        <w:gridCol w:w="737"/>
        <w:gridCol w:w="737"/>
        <w:gridCol w:w="737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2" w:name="Par610"/>
      <w:bookmarkEnd w:id="2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ind w:right="-443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Дубр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93"/>
        <w:gridCol w:w="965"/>
        <w:gridCol w:w="962"/>
        <w:gridCol w:w="687"/>
        <w:gridCol w:w="687"/>
        <w:gridCol w:w="689"/>
        <w:gridCol w:w="687"/>
        <w:gridCol w:w="690"/>
        <w:gridCol w:w="687"/>
        <w:gridCol w:w="687"/>
        <w:gridCol w:w="689"/>
        <w:gridCol w:w="687"/>
        <w:gridCol w:w="692"/>
      </w:tblGrid>
      <w:tr>
        <w:trPr>
          <w:trHeight w:val="4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-з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оциальной политики (пенсионное обеспечение,  доплаты к пенсии и т.д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Dubrovo2</cp:lastModifiedBy>
  <cp:lastPrinted>2022-12-23T13:00:00Z</cp:lastPrinted>
  <dcterms:modified xsi:type="dcterms:W3CDTF">2025-02-12T12:14:00Z</dcterms:modified>
  <cp:revision>59</cp:revision>
  <dc:subject/>
  <dc:title/>
</cp:coreProperties>
</file>