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0.03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20</w:t>
      </w:r>
    </w:p>
    <w:p>
      <w:pPr>
        <w:pStyle w:val="Normal"/>
        <w:ind w:left="5220" w:hanging="52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20" w:hanging="52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19 «Об утверждении муниципальной Программы «Развитие муниципальной службы сельского поселения «Село Дуброво» на 2020-2029 годы» (в редакции от 19.02.2021 № 5, от 09.02.2022 № 4, от 09.02.2023 № 7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4.11.2022 №74 «О внесении изменений и дополнений в решение Сельской Думы  от 23.12.2021 № 5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2 и на плановый период 2023 и 2024годов», решения Сельской Думы сельского поселения «Село Дуброво» от 23.12.2022 № 78 «О бюджете муниципального образования «Сельское поселение «Село Дуброво» на 2023 год и на плановый период 2024 и 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19 «Об утверждении муниципальной Программы «Развитие муниципальной службы сельского поселения «Село Дубр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0-2029 год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редакции от 19.02.2021 № 5, от 09.02.2022 № 4, от 09.02.2023 № 7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 в строке 6 «паспорт программы» словосочетание «17898,0» заменить на словосочетание «18228,0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 1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ДУБРОВО» НА 2020-2029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6"/>
        <w:gridCol w:w="931"/>
        <w:gridCol w:w="931"/>
        <w:gridCol w:w="736"/>
        <w:gridCol w:w="931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№ 2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5"/>
        <w:gridCol w:w="830"/>
        <w:gridCol w:w="1110"/>
        <w:gridCol w:w="904"/>
        <w:gridCol w:w="897"/>
        <w:gridCol w:w="691"/>
        <w:gridCol w:w="695"/>
        <w:gridCol w:w="691"/>
        <w:gridCol w:w="692"/>
        <w:gridCol w:w="694"/>
        <w:gridCol w:w="694"/>
        <w:gridCol w:w="692"/>
        <w:gridCol w:w="690"/>
      </w:tblGrid>
      <w:tr>
        <w:trPr>
          <w:trHeight w:val="4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-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9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34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 – распорядительного орган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8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внесению изменений в документы территориаль-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-ной на основе генеральных планов поселения документации по планировке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А.М.Зайцев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765" w:footer="709" w:bottom="16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Dubrovo2</cp:lastModifiedBy>
  <cp:lastPrinted>2023-03-17T10:17:00Z</cp:lastPrinted>
  <dcterms:modified xsi:type="dcterms:W3CDTF">2025-02-12T12:33:00Z</dcterms:modified>
  <cp:revision>79</cp:revision>
  <dc:subject/>
  <dc:title/>
</cp:coreProperties>
</file>