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7</w:t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19 «Об утверждении муниципальной Программы «Развитие муниципальной службы сельского поселения «Село Дуброво» на 2020-2029 годы» (в редакции от 19.02.2021 № 5, от 09.02.2022 № 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19 «Об утверждении муниципальной Программы «Развитие муниципальной службы сельского поселения «Село Дубр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-2029 год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редакции от 19.02.2021 № 5, от 09.02.2022 № 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строке 6 «паспорт программы» словосочетание «15823,3» заменить на словосочетание «17898,0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 НА 2020-2029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931"/>
        <w:gridCol w:w="931"/>
        <w:gridCol w:w="736"/>
        <w:gridCol w:w="931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5"/>
        <w:gridCol w:w="830"/>
        <w:gridCol w:w="1110"/>
        <w:gridCol w:w="904"/>
        <w:gridCol w:w="897"/>
        <w:gridCol w:w="691"/>
        <w:gridCol w:w="695"/>
        <w:gridCol w:w="691"/>
        <w:gridCol w:w="692"/>
        <w:gridCol w:w="694"/>
        <w:gridCol w:w="694"/>
        <w:gridCol w:w="692"/>
        <w:gridCol w:w="690"/>
      </w:tblGrid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6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34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– распорядительного орга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А.М.Зайцев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765" w:footer="709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3-02-08T10:35:00Z</cp:lastPrinted>
  <dcterms:modified xsi:type="dcterms:W3CDTF">2025-02-12T12:32:00Z</dcterms:modified>
  <cp:revision>75</cp:revision>
  <dc:subject/>
  <dc:title/>
</cp:coreProperties>
</file>