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(исполнительно - распорядительный орган)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Село Дубро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го района Калужской област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18.02.2025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  <w:u w:val="single"/>
        </w:rPr>
        <w:t>№ 13</w:t>
      </w:r>
    </w:p>
    <w:p>
      <w:pPr>
        <w:pStyle w:val="Normal"/>
        <w:ind w:left="5220" w:hanging="52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220" w:hanging="52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51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от 13.03.2020 № 19 «Об утверждении муниципальной Программы «Развитие муниципальной службы сельского поселения «Село Дуброво» на 2020-2029 годы» (в редакции от 19.02.2021 № 5, от 09.02.2022 № 4, от 09.02.2023 № 7, от 10.03.2023 № 20, от 01.02.2024 № 8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. 210 Гражданского кодекса Российской Федерации, ст.179 Бюджетного кодекса Российской Федерации, </w:t>
      </w:r>
      <w:r>
        <w:rPr>
          <w:bCs/>
          <w:sz w:val="26"/>
          <w:szCs w:val="26"/>
        </w:rPr>
        <w:t xml:space="preserve">ст. 6 Устава муниципального образования «Сельское поселение «Село Дуброво», решения Сельской Думы от 26.12.2024 №127 «О внесении изменений и дополнений в решение Сельской Думы от 26.12.2023 № 101 </w:t>
      </w:r>
      <w:r>
        <w:rPr>
          <w:sz w:val="26"/>
          <w:szCs w:val="26"/>
        </w:rPr>
        <w:t>«О бюджете муниципального образования «Сельское поселение «Село Дуброво» на 2024 год и на плановый период 2025 и 2026годов» (в ред. решения от 09.09.2024 № 119)», решения Сельской Думы от 26.12.2024 № 128 «О бюджете муниципального образования «Сельское поселение «Село Дуброво» на 2025 год и на плановый период 2026 и 2027 годов», администрация сельского поселения «Село Дубров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Внести в постановление администрации сельского поселения «Село Дуброво» от 13.03.2020 № 19 «Об утверждении муниципальной Программы «Развитие муниципальной службы сельского поселения «Село Дубров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2020-2029 годы</w:t>
      </w:r>
      <w:r>
        <w:rPr>
          <w:b/>
          <w:sz w:val="26"/>
          <w:szCs w:val="26"/>
        </w:rPr>
        <w:t xml:space="preserve">» </w:t>
      </w:r>
      <w:r>
        <w:rPr>
          <w:sz w:val="26"/>
          <w:szCs w:val="26"/>
        </w:rPr>
        <w:t>в редакции от 19.02.2021 № 5, от 09.02.2022 № 4, от 09.02.2023 № 7, от 10.03.2023 № 20, от 01.02.2024 № 8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.1 в строке 6 «паспорт программы» словосочетание «19363,9» заменить на словосочетание «21306,5»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 приложение № 1 к муниципальной программе «Развитие муниципальной службы сельского поселения «Село Дуброво» на 2020-2029 год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БЪЕМА ФИНАНСОВЫХ РЕСУРСОВ, НЕОБХОДИМЫХ ДЛЯ РЕАЛИЗАЦИИ МУНИЦИПАЛЬНОЙ ПРОГРАММЫ</w:t>
      </w:r>
      <w:r>
        <w:rPr>
          <w:b/>
          <w:sz w:val="26"/>
          <w:szCs w:val="26"/>
        </w:rPr>
        <w:t xml:space="preserve"> «РАЗВИТИЕ МУНИЦИПАЛЬНОЙ СЛУЖБЫ СЕЛЬСКОГО ПОСЕЛЕНИЯ «СЕЛО ДУБРОВО» НА 2020-2029 ГОДЫ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147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66"/>
        <w:gridCol w:w="931"/>
        <w:gridCol w:w="931"/>
        <w:gridCol w:w="736"/>
        <w:gridCol w:w="931"/>
        <w:gridCol w:w="931"/>
        <w:gridCol w:w="736"/>
        <w:gridCol w:w="736"/>
        <w:gridCol w:w="736"/>
        <w:gridCol w:w="736"/>
        <w:gridCol w:w="7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рное значение финансовых ресурсов, всего (тыс.руб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8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3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сельского поселения (тыс.руб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8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6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3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иные источник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 (тыс.руб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муниципального района (тыс.руб.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 приложение № 2 к муниципальной программе «Развитие муниципальной службы сельского поселения «Село Дуброво» на 2020-2029 годы»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НЫХ МЕРОПРИЯТИЙ ПРОГРАММ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55"/>
        <w:gridCol w:w="830"/>
        <w:gridCol w:w="1110"/>
        <w:gridCol w:w="904"/>
        <w:gridCol w:w="897"/>
        <w:gridCol w:w="691"/>
        <w:gridCol w:w="695"/>
        <w:gridCol w:w="691"/>
        <w:gridCol w:w="692"/>
        <w:gridCol w:w="694"/>
        <w:gridCol w:w="694"/>
        <w:gridCol w:w="692"/>
        <w:gridCol w:w="690"/>
      </w:tblGrid>
      <w:tr>
        <w:trPr>
          <w:trHeight w:val="46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реали-заци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расхо-дов тыс. руб.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руб. 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органов местного самоуправления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31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2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71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40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136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468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46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6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6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59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596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7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 – распорядительного органа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2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7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1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52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4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7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80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4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1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9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68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321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4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9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7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7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71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3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и содержание прилегающей к ФАП территор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5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чих мероприятий органов местного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7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49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имущественным комплексом и объектами земельных отнош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31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в целях распоряжения земельными участк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.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Утверждение генеральных планов поселения, правил землепользования и застройки, утверждение подготовлен-ной на основе генеральных планов поселения документации по планировке территор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внесению изменений в документы территориаль-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6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06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20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71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40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446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47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46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6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96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2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626,0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момента обнародования и подлежит размещению на официальном сайте муниципального образования «Сельское поселение «Село Дуброво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567" w:gutter="0" w:header="709" w:top="765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А.М.Зайцев</w:t>
      </w:r>
    </w:p>
    <w:p>
      <w:pPr>
        <w:pStyle w:val="Normal"/>
        <w:tabs>
          <w:tab w:val="clear" w:pos="708"/>
          <w:tab w:val="left" w:pos="450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709" w:top="765" w:footer="709" w:bottom="16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21:00Z</dcterms:created>
  <dc:creator>Я</dc:creator>
  <dc:description/>
  <cp:keywords/>
  <dc:language>en-US</dc:language>
  <cp:lastModifiedBy>Dubrovo2</cp:lastModifiedBy>
  <cp:lastPrinted>2025-02-20T15:07:00Z</cp:lastPrinted>
  <dcterms:modified xsi:type="dcterms:W3CDTF">2025-02-24T08:36:00Z</dcterms:modified>
  <cp:revision>94</cp:revision>
  <dc:subject/>
  <dc:title/>
</cp:coreProperties>
</file>