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Село Дубр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района Калуж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01.02.2024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  <w:u w:val="single"/>
        </w:rPr>
        <w:t>№ 8</w:t>
      </w:r>
    </w:p>
    <w:p>
      <w:pPr>
        <w:pStyle w:val="Normal"/>
        <w:ind w:left="5220" w:hanging="52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220" w:hanging="52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5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от 13.03.2020 № 19 «Об утверждении муниципальной Программы «Развитие муниципальной службы сельского поселения «Село Дуброво» на 2020-2029 годы» (в редакции от 19.02.2021 № 5, от 09.02.2022 № 4, от 09.02.2023 № 7, от 10.03.2023 № 20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Село Дуброво», решения Сельской Думы от 26.12.2023 №100 «О внесении изменений и дополнений в решение Сельской Думы от 23.12.2022 № 78 </w:t>
      </w:r>
      <w:r>
        <w:rPr>
          <w:sz w:val="26"/>
          <w:szCs w:val="26"/>
        </w:rPr>
        <w:t>«О бюджете муниципального образования «Сельское поселение «Село Дуброво» на 2023 год и на плановый период 2024 и 2025годов», решения Сельской Думы от 26.12.2023 № 101 «О бюджете муниципального образования «Сельское поселение «Село Дуброво» на 2024 год и на плановый период 2025 и 2026 годов», администрация сельского поселения «Село Дубров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Внести в постановление администрации сельского поселения «Село Дуброво» от 13.03.2020 № 19 «Об утверждении муниципальной Программы «Развитие муниципальной службы сельского поселения «Село Дубров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020-2029 годы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в редакции от 19.02.2021 № 5, от 09.02.2022 № 4, от 09.02.2023 № 7, от 10.03.2023 № 20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1 в строке 6 «паспорт программы» словосочетание «18228,0» заменить на словосочетание «19363,9»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 приложение № 1 к муниципальной программе «Развитие муниципальной службы сельского поселения «Село Дуброво» на 2020-2029 год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МУНИЦИПАЛЬНОЙ ПРОГРАММЫ</w:t>
      </w:r>
      <w:r>
        <w:rPr>
          <w:b/>
          <w:sz w:val="26"/>
          <w:szCs w:val="26"/>
        </w:rPr>
        <w:t xml:space="preserve"> «РАЗВИТИЕ МУНИЦИПАЛЬНОЙ СЛУЖБЫ СЕЛЬСКОГО ПОСЕЛЕНИЯ «СЕЛО ДУБРОВО» НА 2020-2029 ГОДЫ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47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6"/>
        <w:gridCol w:w="931"/>
        <w:gridCol w:w="931"/>
        <w:gridCol w:w="736"/>
        <w:gridCol w:w="931"/>
        <w:gridCol w:w="931"/>
        <w:gridCol w:w="931"/>
        <w:gridCol w:w="931"/>
        <w:gridCol w:w="736"/>
        <w:gridCol w:w="736"/>
        <w:gridCol w:w="7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руб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8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8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 (тыс.руб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8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6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8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 (тыс.руб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муниципального района (тыс.руб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 приложение № 2 к муниципальной программе «Развитие муниципальной службы сельского поселения «Село Дуброво» на 2020-2029 год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55"/>
        <w:gridCol w:w="830"/>
        <w:gridCol w:w="1110"/>
        <w:gridCol w:w="904"/>
        <w:gridCol w:w="897"/>
        <w:gridCol w:w="691"/>
        <w:gridCol w:w="695"/>
        <w:gridCol w:w="691"/>
        <w:gridCol w:w="692"/>
        <w:gridCol w:w="694"/>
        <w:gridCol w:w="694"/>
        <w:gridCol w:w="692"/>
        <w:gridCol w:w="690"/>
      </w:tblGrid>
      <w:tr>
        <w:trPr>
          <w:trHeight w:val="46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реали-заци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расхо-дов тыс. руб.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органов местного самоуправления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63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2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71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40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136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228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538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538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58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59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596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 – распорядительного орган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7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1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2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9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9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9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37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1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9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68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21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9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1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и содержание прилегающей к ФАП территор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чих мероприятий органов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5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имущественным комплексом и объектами земельных отнош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3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целях распоряжения земельными участк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-ной на основе генеральных планов поселения документации по планировке территор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внесению изменений в документы территориаль-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63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2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71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40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446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228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538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538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1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2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26,0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Село Дуброво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567" w:gutter="0" w:header="709" w:top="765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А.М.Зайцев</w:t>
      </w:r>
    </w:p>
    <w:p>
      <w:pPr>
        <w:pStyle w:val="Normal"/>
        <w:tabs>
          <w:tab w:val="clear" w:pos="708"/>
          <w:tab w:val="left" w:pos="450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709" w:top="765" w:footer="709" w:bottom="16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1:00Z</dcterms:created>
  <dc:creator>Я</dc:creator>
  <dc:description/>
  <cp:keywords/>
  <dc:language>en-US</dc:language>
  <cp:lastModifiedBy>Dubrovo2</cp:lastModifiedBy>
  <cp:lastPrinted>2024-02-02T10:08:00Z</cp:lastPrinted>
  <dcterms:modified xsi:type="dcterms:W3CDTF">2024-02-02T12:14:00Z</dcterms:modified>
  <cp:revision>91</cp:revision>
  <dc:subject/>
  <dc:title/>
</cp:coreProperties>
</file>