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13.03.2020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       утверждении             муниципальной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b/>
          <w:sz w:val="26"/>
          <w:szCs w:val="26"/>
        </w:rPr>
        <w:t xml:space="preserve">Программы       «Обеспечение     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     населения     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Дуброво» на 2020-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Дуброво», </w:t>
      </w:r>
      <w:r>
        <w:rPr>
          <w:color w:val="000000"/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безопасности жизнедеятельности населения сельского поселения «Село Дуброво» на 2020-2029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Дуброво»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Обеспечение безопасности жизнедеятельности населения сельского поселения «Село Дуброво» на 2020-2029 годы» мероприятия и объемы их финансирования подлежат ежегодной корректировке с учетом возможностей средств бюджета сельского поселения «Село Дубр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А.М.Зайц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TML1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Дубр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3.2020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</w:t>
              <w:br/>
              <w:t>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Дубр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жизнедеятельности населения сельского поселения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дикаторы муниципальной</w:t>
              <w:br/>
              <w:t>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сходов,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остранение наглядной агитации (памяток, листовок) по предупреждению пожаров,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ехнических средств пожаротушения,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 в %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роки и этапы реализации</w:t>
              <w:br/>
              <w:t>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ъемы финансирования</w:t>
              <w:br/>
              <w:t>муниципальной программы за счет</w:t>
              <w:br/>
              <w:t>всех источников финансирования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1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 Программа финансируется за счет средств местного бюджета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>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уменьшение количества пожаров на территор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Село Дуброво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8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и в трудовых коллективах, учебных заведениях. Также необходимо проведение пропаганды знаний по ГО и Ч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  на территории сельского поселения «Село Дуброво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аварийности и травматизма на гидротехнических сооружениях (ГТ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Село Дубр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упрежденных пожаров 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ход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наглядной агитации (памяток, листовок) по предупреждению пожаров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хнических средств пожаротушения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населения системой сигналов громкого боя в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Дуброво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610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53"/>
        <w:gridCol w:w="709"/>
        <w:gridCol w:w="99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из средств местного бюджета расходов автономной некоммерчес-кой организации «Кировская межмуниципальная пожарная охрана» по осуществле-нию уст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Я</dc:creator>
  <dc:description/>
  <cp:keywords/>
  <dc:language>en-US</dc:language>
  <cp:lastModifiedBy>Dubrovo2</cp:lastModifiedBy>
  <cp:lastPrinted>2020-03-24T15:25:00Z</cp:lastPrinted>
  <dcterms:modified xsi:type="dcterms:W3CDTF">2025-02-12T13:37:00Z</dcterms:modified>
  <cp:revision>31</cp:revision>
  <dc:subject/>
  <dc:title/>
</cp:coreProperties>
</file>