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19.02.2021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 внесении     изменений     и   дополнений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       постановление     администрации     от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3.03.2020     №  18          «Об      утверждении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й  Программы   «Обеспе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опасности жизнедеятельности  населения 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387" w:leader="none"/>
        </w:tabs>
        <w:jc w:val="both"/>
        <w:rPr/>
      </w:pPr>
      <w:r>
        <w:rPr>
          <w:b/>
          <w:sz w:val="26"/>
          <w:szCs w:val="26"/>
        </w:rPr>
        <w:t>сельского      поселения        «Село   Дубр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решения Сельской Думы  от 24.12.2020 №24 «О внесении изменений и дополнений в решение Сельской Думы  от 26.12.2019 №137 </w:t>
      </w:r>
      <w:r>
        <w:rPr>
          <w:sz w:val="26"/>
          <w:szCs w:val="26"/>
        </w:rPr>
        <w:t>«О бюджете муниципального образования «Сельское поселение «Село Дуброво» на 2020 и на плановый период 2021 и 2022годов», решения Сельской Думы от 24.12.2020 № 26 «О бюджете муниципального образования «Сельское поселение «Село Дуброво» на 2021 год и на плановый период 2022 и 2023 годов», администрация сельского поселения «Село Дубр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 Внести в постановление администрации от 13.03.2020 №18 «Об утверждении муниципальной программы «Обеспечение безопасности жизнедеятельности населения сельского поселения «Село Дуброво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 </w:t>
      </w:r>
      <w:r>
        <w:rPr>
          <w:sz w:val="26"/>
          <w:szCs w:val="26"/>
        </w:rPr>
        <w:t xml:space="preserve">в строке 6 приложения к постановлению «паспорт программы»  словосочетание «2951,2» заменить на словосочетание «3088,8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1.2 приложения № 1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СЕЛО ДУБРОВО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29"/>
        <w:gridCol w:w="827"/>
        <w:gridCol w:w="825"/>
        <w:gridCol w:w="825"/>
        <w:gridCol w:w="824"/>
        <w:gridCol w:w="825"/>
        <w:gridCol w:w="827"/>
        <w:gridCol w:w="827"/>
        <w:gridCol w:w="825"/>
        <w:gridCol w:w="827"/>
        <w:gridCol w:w="82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тыс.ру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5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5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3 приложение № 2 к муниципальной программе 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11"/>
        <w:gridCol w:w="709"/>
        <w:gridCol w:w="992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 реали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расхо-дов, всего, тыс.р.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.т.ч. по годам программы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2023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из средств местного бюджета расходов автономной некоммерчес-кой организации «Кировская межмуниципальная пожарная охрана» по осуществле-нию уста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я Г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А.М.Зайцев</w:t>
      </w:r>
      <w:bookmarkStart w:id="0" w:name="Par556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3:00Z</dcterms:created>
  <dc:creator>Admin</dc:creator>
  <dc:description/>
  <cp:keywords/>
  <dc:language>en-US</dc:language>
  <cp:lastModifiedBy>Dubrovo2</cp:lastModifiedBy>
  <cp:lastPrinted>2020-03-03T13:26:00Z</cp:lastPrinted>
  <dcterms:modified xsi:type="dcterms:W3CDTF">2025-02-12T13:38:00Z</dcterms:modified>
  <cp:revision>26</cp:revision>
  <dc:subject/>
  <dc:title/>
</cp:coreProperties>
</file>