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СЕЛЬСКОГО ПОСЕЛЕНИЯ</w:t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ировского района Калужской обла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1800" w:hanging="0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09.02.2022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№ 3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 внесении     изменений     и   дополнений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       постановление     администрации     от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3.03.2020     №  18          «Об      утверждении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й  Программы   «Обеспе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опасности жизнедеятельности  населения 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38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     поселения        «Село   Дуброво»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38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-2029 годы» (в редакции от 19.02.2021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38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4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 xml:space="preserve">решения Сельской Думы сельского поселения «Село Дуброво» от 23.12.2021 №54 «О внесении изменений и дополнений в решение Сельской Думы  от 24.12.2020 № 26 </w:t>
      </w:r>
      <w:r>
        <w:rPr>
          <w:sz w:val="26"/>
          <w:szCs w:val="26"/>
        </w:rPr>
        <w:t xml:space="preserve">«О бюджете муниципального образования «Сельское поселение «Село Дуброво» на 2021 и на плановый период 2022 и 2023годов», решения Сельской Думы сельского поселения «Село Дуброво» от 23.12.2021 № 56 «О бюджете муниципального образования «Сельское поселение «Село Дуброво» на 2022 год и на плановый период 2023 и 2024 годов». Руководствуясь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Дуброво», </w:t>
      </w:r>
      <w:r>
        <w:rPr>
          <w:sz w:val="26"/>
          <w:szCs w:val="26"/>
        </w:rPr>
        <w:t>администрация сельского поселения «Село Дубро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ab/>
        <w:t>1. Внести в постановление администрации от 13.03.2020 №18 «Об утверждении муниципальной программы «Обеспечение безопасности жизнедеятельности населения сельского поселения «Село Дуброво» на 2020-2029 годы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1 </w:t>
      </w:r>
      <w:r>
        <w:rPr>
          <w:sz w:val="26"/>
          <w:szCs w:val="26"/>
        </w:rPr>
        <w:t xml:space="preserve">в строке 6 приложения к постановлению «паспорт программы»  словосочетание «3088,8» заменить на словосочетание «2817,9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1.2 приложения № 1 к муниципальной программе «Обеспечение безопасности жизнедеятельности населения сельского поселения «Село Дуброво» на 2020-2029 год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СЕЛО ДУБРОВО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-2029 ГОДЫ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929"/>
        <w:gridCol w:w="827"/>
        <w:gridCol w:w="825"/>
        <w:gridCol w:w="825"/>
        <w:gridCol w:w="824"/>
        <w:gridCol w:w="825"/>
        <w:gridCol w:w="827"/>
        <w:gridCol w:w="827"/>
        <w:gridCol w:w="825"/>
        <w:gridCol w:w="827"/>
        <w:gridCol w:w="827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тыс.ру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1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1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>1.3 приложение № 2 к муниципальной программе «Обеспечение безопасности жизнедеятельности населения сельского поселения «Село Дуброво» на 2020-2029 год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76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1"/>
        <w:gridCol w:w="709"/>
        <w:gridCol w:w="992"/>
        <w:gridCol w:w="851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оки реали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умма расхо-дов, всего, тыс.р.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.т.ч. по годам програм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2023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укрепление пожарной безопасности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змещение из средств местного бюджета части расходов автономной некоммерчес-кой организации «Кировская межмуниципальная пожарная охрана» по осуществле-нию устав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я Г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А.М.Зайцев</w:t>
      </w:r>
      <w:bookmarkStart w:id="0" w:name="Par556"/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3:00Z</dcterms:created>
  <dc:creator>Admin</dc:creator>
  <dc:description/>
  <cp:keywords/>
  <dc:language>en-US</dc:language>
  <cp:lastModifiedBy>Dubrovo2</cp:lastModifiedBy>
  <cp:lastPrinted>2020-03-03T13:26:00Z</cp:lastPrinted>
  <dcterms:modified xsi:type="dcterms:W3CDTF">2025-02-12T13:38:00Z</dcterms:modified>
  <cp:revision>28</cp:revision>
  <dc:subject/>
  <dc:title/>
</cp:coreProperties>
</file>