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  <w:t>(исполнительно - распорядительный орган)</w:t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  <w:t>СЕЛЬСКОГО ПОСЕЛЕНИЯ</w:t>
      </w:r>
    </w:p>
    <w:p>
      <w:pPr>
        <w:pStyle w:val="Normal"/>
        <w:ind w:left="7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sz w:val="28"/>
          <w:szCs w:val="28"/>
        </w:rPr>
        <w:t>«Село Дуброво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ировского района Калужской области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160" w:leader="none"/>
        </w:tabs>
        <w:ind w:left="1800" w:hanging="0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18.02.2025</w:t>
      </w: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b/>
          <w:color w:val="000000"/>
          <w:sz w:val="26"/>
          <w:szCs w:val="26"/>
          <w:u w:val="single"/>
        </w:rPr>
        <w:t>№ 10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  внесении     изменений     и   дополнений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       постановление     администрации     от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3.03.2020     №  18          «Об      утверждении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й  Программы   «Обеспеч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езопасности жизнедеятельности  населения  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38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     поселения        «Село   Дуброво»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38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20-2029 годы» (в редакции от 19.02.2021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387" w:leader="none"/>
        </w:tabs>
        <w:jc w:val="both"/>
        <w:rPr/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 xml:space="preserve">4,  от 09.02.2022 № 3, от 09.02.2023 № 6,  от 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387" w:leader="none"/>
        </w:tabs>
        <w:jc w:val="both"/>
        <w:rPr/>
      </w:pPr>
      <w:r>
        <w:rPr>
          <w:b/>
          <w:sz w:val="26"/>
          <w:szCs w:val="26"/>
        </w:rPr>
        <w:t>01.02.2024 № 5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ст. 210 Гражданского кодекса Российской Федерации, ст.179 Бюджетного кодекса Российской Федерации, </w:t>
      </w:r>
      <w:r>
        <w:rPr>
          <w:bCs/>
          <w:sz w:val="26"/>
          <w:szCs w:val="26"/>
        </w:rPr>
        <w:t xml:space="preserve">ст. 6 Устава муниципального образования «Сельское поселение «Село Дуброво», решения Сельской Думы от 26.12.2024 №127 «О внесении изменений и дополнений в решение Сельской Думы от 26.12.2023 № 101 </w:t>
      </w:r>
      <w:r>
        <w:rPr>
          <w:sz w:val="26"/>
          <w:szCs w:val="26"/>
        </w:rPr>
        <w:t>«О бюджете муниципального образования «Сельское поселение «Село Дуброво» на 2024 год и на плановый период 2025 и 2026годов» (в ред. решения от 09.09.2024 № 119)», решения Сельской Думы от 26.12.2024 № 128 «О бюджете муниципального образования «Сельское поселение «Село Дуброво» на 2025 год и на плановый период 2026 и 2027 годов», администрация сельского поселения «Село Дуброво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both"/>
        <w:outlineLvl w:val="0"/>
        <w:rPr/>
      </w:pPr>
      <w:r>
        <w:rPr>
          <w:bCs/>
          <w:sz w:val="26"/>
          <w:szCs w:val="26"/>
        </w:rPr>
        <w:tab/>
        <w:t>1. Внести в постановление администрации от 13.03.2020 №18 «Об утверждении муниципальной программы «Обеспечение безопасности жизнедеятельности населения сельского поселения «Село Дуброво» на 2020-2029 годы» (в редакции от 19.02.2021 № 4, от 09.02.2022 № 3, от 09.02.2023 № 6, от 01.02.2024 № 5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риложении к постановлению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1 </w:t>
      </w:r>
      <w:r>
        <w:rPr>
          <w:sz w:val="26"/>
          <w:szCs w:val="26"/>
        </w:rPr>
        <w:t xml:space="preserve">в строке 6 приложения к постановлению «паспорт программы»  словосочетание «1894,7» заменить на словосочетание «2231,2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1.2 приложения № 1 к муниципальной программе «Обеспечение безопасности жизнедеятельности населения сельского поселения «Село Дуброво» на 2020-2029 годы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ЪЕМА ФИНАНСОВЫХ РЕСУРСОВ, НЕОБХОДИМЫХ ДЛЯ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«ОБЕСПЕЧЕНИЕ БЕЗОПАСНОСТИ ЖИЗНЕДЕЯТЕЛЬНОСТИ НАСЕЛЕНИЯ СЕЛЬСКОГО ПОСЕЛЕНИЯ </w:t>
      </w:r>
      <w:r>
        <w:rPr>
          <w:b/>
          <w:sz w:val="26"/>
          <w:szCs w:val="26"/>
        </w:rPr>
        <w:t>«СЕЛО ДУБРОВО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20-2029 ГОДЫ»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6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929"/>
        <w:gridCol w:w="827"/>
        <w:gridCol w:w="825"/>
        <w:gridCol w:w="825"/>
        <w:gridCol w:w="824"/>
        <w:gridCol w:w="825"/>
        <w:gridCol w:w="827"/>
        <w:gridCol w:w="827"/>
        <w:gridCol w:w="825"/>
        <w:gridCol w:w="827"/>
        <w:gridCol w:w="827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 тыс.ру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47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73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08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55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6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19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2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47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73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08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55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6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19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2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both"/>
        <w:outlineLvl w:val="0"/>
        <w:rPr/>
      </w:pPr>
      <w:r>
        <w:rPr>
          <w:bCs/>
          <w:sz w:val="26"/>
          <w:szCs w:val="26"/>
        </w:rPr>
        <w:t>1.3 приложение № 2 к муниципальной программе «Обеспечение безопасности жизнедеятельности населения сельского поселения «Село Дуброво» на 2020-2029 годы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right="-1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199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11"/>
        <w:gridCol w:w="709"/>
        <w:gridCol w:w="992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849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роки реалии-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умма расхо-дов, всего, тыс.р.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.т.ч. по годам програм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2023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2020-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11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b/>
                <w:b/>
              </w:rPr>
            </w:pPr>
            <w:r>
              <w:rPr>
                <w:b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b/>
                <w:b/>
              </w:rPr>
            </w:pPr>
            <w:r>
              <w:rPr>
                <w:b/>
              </w:rPr>
              <w:t>14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b/>
                <w:b/>
              </w:rPr>
            </w:pPr>
            <w:r>
              <w:rPr>
                <w:b/>
              </w:rPr>
              <w:t>17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b/>
                <w:b/>
              </w:rPr>
            </w:pPr>
            <w:r>
              <w:rPr>
                <w:b/>
              </w:rPr>
              <w:t>2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1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, направленных на укрепление пожарной безопасности в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0-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7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1.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14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17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1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безопасности ГТ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4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,0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2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я ГТ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-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4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2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1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1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1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2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4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7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</w:t>
      </w:r>
      <w:r>
        <w:rPr>
          <w:sz w:val="26"/>
          <w:szCs w:val="26"/>
        </w:rPr>
        <w:t>. Настоящее постановление вступает в силу с момента обнародования и подлежит размещению на официальном сайте муниципального образования «Сельское поселение «Село Дуброво».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А.М.Зайцев</w:t>
      </w:r>
      <w:bookmarkStart w:id="0" w:name="Par556"/>
      <w:bookmarkEnd w:id="0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03:00Z</dcterms:created>
  <dc:creator>Admin</dc:creator>
  <dc:description/>
  <cp:keywords/>
  <dc:language>en-US</dc:language>
  <cp:lastModifiedBy>Dubrovo2</cp:lastModifiedBy>
  <cp:lastPrinted>2025-02-19T15:16:00Z</cp:lastPrinted>
  <dcterms:modified xsi:type="dcterms:W3CDTF">2025-02-24T08:35:00Z</dcterms:modified>
  <cp:revision>37</cp:revision>
  <dc:subject/>
  <dc:title/>
</cp:coreProperties>
</file>