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1.02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6"/>
          <w:szCs w:val="26"/>
        </w:rPr>
        <w:t>О внесении изменений и дополнений в постановление администрации от 13.03.2020 № 18 «Об утверждении муниципальной Программы «Обеспечение безопасности жизнедеятельности населения сельского поселения «Село Дуброво» на 2020-2029 годы» (в редакции от 19.02.2021 № 4, от 09.02.2022 № 3, от 09.02.2023 № 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3 №100 «О внесении изменений и дополнений в решение Сельской Думы от 23.12.2022 № 78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3 год и на плановый период 2024 и 2025годов», решения Сельской Думы от 26.12.2023     № 101 «О бюджете муниципального образования «Сельское поселение «Село Дуброво» на 2024 год и на плановый период 2025 и 2026 годов», 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18 «Об утверждении муниципальной программы «Обеспечение безопасности жизнедеятельности населения сельского поселения «Село Дуброво» на 2020-2029 годы» (в редакции от 19.02.2021 № 4, от 09.02.2022 № 3, от 09.02.2023 № 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 </w:t>
      </w:r>
      <w:r>
        <w:rPr>
          <w:sz w:val="26"/>
          <w:szCs w:val="26"/>
        </w:rPr>
        <w:t xml:space="preserve">в строке 6 приложения к постановлению «паспорт программы»  словосочетание «3092,2» заменить на словосочетание «1894,7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2 приложения № 1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ДУБР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29"/>
        <w:gridCol w:w="827"/>
        <w:gridCol w:w="825"/>
        <w:gridCol w:w="825"/>
        <w:gridCol w:w="824"/>
        <w:gridCol w:w="825"/>
        <w:gridCol w:w="827"/>
        <w:gridCol w:w="827"/>
        <w:gridCol w:w="825"/>
        <w:gridCol w:w="827"/>
        <w:gridCol w:w="82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тыс.ру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709"/>
        <w:gridCol w:w="992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4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3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я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  <w:bookmarkStart w:id="0" w:name="Par556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Admin</dc:creator>
  <dc:description/>
  <cp:keywords/>
  <dc:language>en-US</dc:language>
  <cp:lastModifiedBy>Dubrovo2</cp:lastModifiedBy>
  <cp:lastPrinted>2023-02-08T15:14:00Z</cp:lastPrinted>
  <dcterms:modified xsi:type="dcterms:W3CDTF">2024-02-02T12:14:00Z</dcterms:modified>
  <cp:revision>36</cp:revision>
  <dc:subject/>
  <dc:title/>
</cp:coreProperties>
</file>