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tabs>
          <w:tab w:val="clear" w:pos="708"/>
          <w:tab w:val="left" w:pos="42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9.02.2021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5954" w:leader="none"/>
        </w:tabs>
        <w:ind w:right="4818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от 13.03.2020 № 17 </w:t>
      </w:r>
      <w:r>
        <w:rPr>
          <w:b/>
          <w:sz w:val="26"/>
          <w:szCs w:val="26"/>
        </w:rPr>
        <w:t>муниципальной Программы «Комплексное благоустройство территории сельского поселения «Село Дуброво»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3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решения Сельской Думы  от 24.12.2020 №24 «О внесении изменений и дополнений в решение Сельской Думы  от 26.12.2019 №137 </w:t>
      </w:r>
      <w:r>
        <w:rPr>
          <w:sz w:val="26"/>
          <w:szCs w:val="26"/>
        </w:rPr>
        <w:t>«О бюджете муниципального образования «Сельское поселение «Село Дуброво» на 2020 и на плановый период 2021 и 2022годов», решения Сельской Думы от 24.12.2020 № 26 «О бюджете муниципального образования «Сельское поселение «Село Дуброво» на 2021 год и на плановый период 2022 и 2023 годов», администрация сельского поселения «Село Дубро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сельского поселения «Село Дуброво» от 13.03.2020 № 17 «Об утверждении муниципальной программы «Комплексное благоустройство территории сельского поселения «Село Дуброво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приложении к постановлени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в строке 6</w:t>
      </w:r>
      <w:r>
        <w:rPr>
          <w:sz w:val="26"/>
          <w:szCs w:val="26"/>
        </w:rPr>
        <w:t xml:space="preserve"> «паспорт муниципальной программы» словосочетание «7259» заменить на словосочетание «9662,3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 приложения № 1 к муниципальной программе изложить в новой редакции: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/>
        <w:t xml:space="preserve"> «КОМПЛЕКСНОЕ БЛАГОУСТРОЙСТВО СЕЛЬСКОГО ПОСЕЛЕНИЯ «СЕЛО ДУБРОВО».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3"/>
        <w:gridCol w:w="931"/>
        <w:gridCol w:w="706"/>
        <w:gridCol w:w="801"/>
        <w:gridCol w:w="706"/>
        <w:gridCol w:w="694"/>
        <w:gridCol w:w="706"/>
        <w:gridCol w:w="706"/>
        <w:gridCol w:w="706"/>
        <w:gridCol w:w="705"/>
        <w:gridCol w:w="81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20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,тыс.р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>1.3 приложение № 2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851"/>
        <w:gridCol w:w="993"/>
        <w:gridCol w:w="992"/>
        <w:gridCol w:w="709"/>
        <w:gridCol w:w="850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46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-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устройство мест отдыха населения (парки, скверы, дет.площад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 (ремонт тротуаров, окос обочин дорог и прочих площадей, ремонт объектов благоустройства, озеленение терри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А.М. Зайцев</w:t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7:00Z</dcterms:created>
  <dc:creator>777</dc:creator>
  <dc:description/>
  <cp:keywords/>
  <dc:language>en-US</dc:language>
  <cp:lastModifiedBy>Dubrovo2</cp:lastModifiedBy>
  <cp:lastPrinted>2021-02-24T16:13:00Z</cp:lastPrinted>
  <dcterms:modified xsi:type="dcterms:W3CDTF">2025-02-13T06:13:00Z</dcterms:modified>
  <cp:revision>88</cp:revision>
  <dc:subject/>
  <dc:title>Муниципальная целевая программа</dc:title>
</cp:coreProperties>
</file>