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Село Дубр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района Калужской области</w:t>
      </w:r>
    </w:p>
    <w:p>
      <w:pPr>
        <w:pStyle w:val="Normal"/>
        <w:tabs>
          <w:tab w:val="clear" w:pos="708"/>
          <w:tab w:val="left" w:pos="421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09.02.2022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  <w:u w:val="single"/>
        </w:rPr>
        <w:t>№ 2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5954" w:leader="none"/>
        </w:tabs>
        <w:ind w:right="4818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постановление администрации от 13.03.2020 № 17 </w:t>
      </w:r>
      <w:r>
        <w:rPr>
          <w:b/>
          <w:sz w:val="26"/>
          <w:szCs w:val="26"/>
        </w:rPr>
        <w:t>муниципальной Программы «Комплексное благоустройство территории сельского поселения «Село Дуброво» на 2020-2029 годы» (в редакции от 19.02.2021 № 3)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3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bCs/>
          <w:sz w:val="26"/>
          <w:szCs w:val="26"/>
        </w:rPr>
        <w:t xml:space="preserve">решения Сельской Думы сельского поселения «Село Дуброво» от 23.12.2021 №54 «О внесении изменений и дополнений в решение Сельской Думы  от 24.12.2020 № 26 </w:t>
      </w:r>
      <w:r>
        <w:rPr>
          <w:sz w:val="26"/>
          <w:szCs w:val="26"/>
        </w:rPr>
        <w:t xml:space="preserve">«О бюджете муниципального образования «Сельское поселение «Село Дуброво» на 2021 и на плановый период 2022 и 2023годов», решения Сельской Думы сельского поселения «Село Дуброво» от 23.12.2021 № 56 «О бюджете муниципального образования «Сельское поселение «Село Дуброво» на 2022 год и на плановый период 2023 и 2024 годов». Руководствуясь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Дуброво», </w:t>
      </w:r>
      <w:r>
        <w:rPr>
          <w:sz w:val="26"/>
          <w:szCs w:val="26"/>
        </w:rPr>
        <w:t>администрация сельского поселения «Село Дубров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ab/>
        <w:t>1. Внести в постановление администрации сельского поселения «Село Дуброво» от 13.03.2020 № 17 «Об утверждении муниципальной программы «Комплексное благоустройство территории сельского поселения «Село Дуброво» на 2020 – 2029 годы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 приложении к постановлению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 в строке 6</w:t>
      </w:r>
      <w:r>
        <w:rPr>
          <w:sz w:val="26"/>
          <w:szCs w:val="26"/>
        </w:rPr>
        <w:t xml:space="preserve"> «паспорт муниципальной программы» словосочетание «9662,3» заменить на словосочетание «12389,1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2 приложения № 1 к муниципальной программе «Комплексное благоустройство сельского поселения «Село Дуброво» на 2020-2029 годы» изложить в следующей редакции: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  <w:r>
        <w:rPr>
          <w:b/>
          <w:sz w:val="26"/>
          <w:szCs w:val="26"/>
        </w:rPr>
        <w:t xml:space="preserve"> «КОМПЛЕКСНОЕ БЛАГОУСТРОЙСТВО СЕЛЬСКОГО ПОСЕЛЕНИЯ «СЕЛО ДУБРОВО» НА «2020-2029 ГОДЫ»</w:t>
      </w:r>
      <w:r>
        <w:rPr/>
        <w:t>.</w:t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66"/>
        <w:gridCol w:w="931"/>
        <w:gridCol w:w="931"/>
        <w:gridCol w:w="704"/>
        <w:gridCol w:w="704"/>
        <w:gridCol w:w="801"/>
        <w:gridCol w:w="704"/>
        <w:gridCol w:w="704"/>
        <w:gridCol w:w="704"/>
        <w:gridCol w:w="703"/>
        <w:gridCol w:w="78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202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,тыс.ру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средства район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>1.3 приложение № 2 к муниципальной программе «Комплексное благоустройство сельского поселения «Село Дуброво» на 2020-2029 годы»,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6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34"/>
        <w:gridCol w:w="1115"/>
        <w:gridCol w:w="932"/>
        <w:gridCol w:w="516"/>
        <w:gridCol w:w="517"/>
        <w:gridCol w:w="516"/>
        <w:gridCol w:w="516"/>
        <w:gridCol w:w="516"/>
        <w:gridCol w:w="516"/>
        <w:gridCol w:w="517"/>
        <w:gridCol w:w="516"/>
        <w:gridCol w:w="516"/>
        <w:gridCol w:w="510"/>
      </w:tblGrid>
      <w:tr>
        <w:trPr>
          <w:trHeight w:val="46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-ци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расхо-дов тыс. руб.</w:t>
            </w:r>
          </w:p>
        </w:tc>
        <w:tc>
          <w:tcPr>
            <w:tcW w:w="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89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47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4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7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обустройство мест отдыха населен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9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38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ладбищ, мест захорон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8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ременных рабочих мест, имеющих социальную полезную направл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0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новых модульных зданий ФА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8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1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-142" w:firstLine="851"/>
        <w:jc w:val="both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А.М. Зайцев</w:t>
      </w:r>
    </w:p>
    <w:sectPr>
      <w:type w:val="nextPage"/>
      <w:pgSz w:w="11906" w:h="16838"/>
      <w:pgMar w:left="1701" w:right="56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07:00Z</dcterms:created>
  <dc:creator>777</dc:creator>
  <dc:description/>
  <cp:keywords/>
  <dc:language>en-US</dc:language>
  <cp:lastModifiedBy>Dubrovo2</cp:lastModifiedBy>
  <cp:lastPrinted>2021-02-24T16:13:00Z</cp:lastPrinted>
  <dcterms:modified xsi:type="dcterms:W3CDTF">2025-02-13T06:13:00Z</dcterms:modified>
  <cp:revision>92</cp:revision>
  <dc:subject/>
  <dc:title>Муниципальная целевая программа</dc:title>
</cp:coreProperties>
</file>