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954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от 13.03.2020 № 17 </w:t>
      </w:r>
      <w:r>
        <w:rPr>
          <w:b/>
          <w:sz w:val="26"/>
          <w:szCs w:val="26"/>
        </w:rPr>
        <w:t>муниципальной Программы «Комплексное благоустройство территории сельского поселения «Село Дуброво» на 2020-2029 годы» (в редакции от 19.02.2021 № 3, от 09.02.2022 № 2)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4.11.2022 №74 «О внесении изменений и дополнений в решение Сельской Думы  от 23.12.2021 № 5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2 и на плановый период 2023 и 2024годов», решения Сельской Думы сельского поселения «Село Дуброво» от 23.12.2022 № 78 «О бюджете муниципального образования «Сельское поселение «Село Дуброво» на 2023 год и на плановый период 2024 и 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Село Дуброво» от 13.03.2020 № 17 «Об утверждении муниципальной программы «Комплексное благоустройство территории сельского поселения «Село Дуброво» на 2020 – 2029 годы» (в редакции от 19.02.2021 № 3, от 09.02.2022 № 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риложении к постановлени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строке 6</w:t>
      </w:r>
      <w:r>
        <w:rPr>
          <w:sz w:val="26"/>
          <w:szCs w:val="26"/>
        </w:rPr>
        <w:t xml:space="preserve"> «паспорт муниципальной программы» словосочетание «12389,1» заменить на словосочетание «14155,9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 приложения № 1 к муниципальной программе «Комплексное благоустройство сельского поселения «Село Дуброво» на 2020-2029 годы» изложить в следующей редакции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ДУБРОВО» НА «2020-2029 ГОДЫ»</w:t>
      </w:r>
      <w:r>
        <w:rPr/>
        <w:t>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4"/>
        <w:gridCol w:w="931"/>
        <w:gridCol w:w="931"/>
        <w:gridCol w:w="931"/>
        <w:gridCol w:w="736"/>
        <w:gridCol w:w="801"/>
        <w:gridCol w:w="801"/>
        <w:gridCol w:w="700"/>
        <w:gridCol w:w="700"/>
        <w:gridCol w:w="700"/>
        <w:gridCol w:w="7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,тыс.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Комплексное благоустройство сельского поселения «Село Дуброво» на 2020-2029 годы»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4"/>
        <w:gridCol w:w="1115"/>
        <w:gridCol w:w="932"/>
        <w:gridCol w:w="516"/>
        <w:gridCol w:w="517"/>
        <w:gridCol w:w="516"/>
        <w:gridCol w:w="516"/>
        <w:gridCol w:w="516"/>
        <w:gridCol w:w="516"/>
        <w:gridCol w:w="517"/>
        <w:gridCol w:w="516"/>
        <w:gridCol w:w="516"/>
        <w:gridCol w:w="510"/>
      </w:tblGrid>
      <w:tr>
        <w:trPr>
          <w:trHeight w:val="4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-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55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7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8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А.М. Зайцев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7:00Z</dcterms:created>
  <dc:creator>777</dc:creator>
  <dc:description/>
  <cp:keywords/>
  <dc:language>en-US</dc:language>
  <cp:lastModifiedBy>Dubrovo2</cp:lastModifiedBy>
  <cp:lastPrinted>2023-02-08T16:04:00Z</cp:lastPrinted>
  <dcterms:modified xsi:type="dcterms:W3CDTF">2025-02-13T06:13:00Z</dcterms:modified>
  <cp:revision>97</cp:revision>
  <dc:subject/>
  <dc:title>Муниципальная целевая программа</dc:title>
</cp:coreProperties>
</file>