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tabs>
          <w:tab w:val="clear" w:pos="708"/>
          <w:tab w:val="left" w:pos="42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8.02.2025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1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5954" w:leader="none"/>
        </w:tabs>
        <w:ind w:right="4818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от 13.03.2020 № 17 </w:t>
      </w:r>
      <w:r>
        <w:rPr>
          <w:b/>
          <w:sz w:val="26"/>
          <w:szCs w:val="26"/>
        </w:rPr>
        <w:t>муниципальной Программы «Комплексное благоустройство территории сельского поселения «Село Дуброво» на 2020-2029 годы» (в редакции от 19.02.2021 № 3, от 09.02.2022 № 2, от 09.02.2023 № 5, от 01.02.2024 № 9)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3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210 Гражданского кодекса Российской Федерации, ст.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решения Сельской Думы от 26.12.2024 №127 «О внесении изменений и дополнений в решение Сельской Думы от 26.12.2023 № 101 </w:t>
      </w:r>
      <w:r>
        <w:rPr>
          <w:sz w:val="26"/>
          <w:szCs w:val="26"/>
        </w:rPr>
        <w:t>«О бюджете муниципального образования «Сельское поселение «Село Дуброво» на 2024 год и на плановый период 2025 и 2026годов» (в ред. решения от 09.09.2024 № 119)», решения Сельской Думы от 26.12.2024 № 128 «О бюджете муниципального образования «Сельское поселение «Село Дуброво» на 2025 год и на плановый период 2026 и 2027 годов», администрация сельского поселения «Село Дубро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сельского поселения «Село Дуброво» от 13.03.2020 № 17 «Об утверждении муниципальной программы «Комплексное благоустройство территории сельского поселения «Село Дуброво» на 2020 – 2029 годы» (в редакции от 19.02.2021 № 3, от 09.02.2022 № 2, от 09.02.2023    № 5, от 01.02.2024 № 9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приложении к постановлени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в строке 6</w:t>
      </w:r>
      <w:r>
        <w:rPr>
          <w:sz w:val="26"/>
          <w:szCs w:val="26"/>
        </w:rPr>
        <w:t xml:space="preserve"> «паспорт муниципальной программы» словосочетание «16076,7» заменить на словосочетание «15038,3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 приложения № 1 к муниципальной программе «Комплексное благоустройство сельского поселения «Село Дуброво» на 2020-2029 годы» изложить в следующей редакции: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«СЕЛО ДУБРОВО» НА «2020-2029 ГОДЫ»</w:t>
      </w:r>
      <w:r>
        <w:rPr/>
        <w:t>.</w:t>
      </w:r>
    </w:p>
    <w:tbl>
      <w:tblPr>
        <w:tblW w:w="11330" w:type="dxa"/>
        <w:jc w:val="left"/>
        <w:tblInd w:w="-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931"/>
        <w:gridCol w:w="931"/>
        <w:gridCol w:w="931"/>
        <w:gridCol w:w="801"/>
        <w:gridCol w:w="931"/>
        <w:gridCol w:w="931"/>
        <w:gridCol w:w="801"/>
        <w:gridCol w:w="931"/>
        <w:gridCol w:w="931"/>
        <w:gridCol w:w="93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20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,тыс.ру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 приложение № 2 к муниципальной программе «Комплексное благоустройство сельского поселения «Село Дуброво» на 2020-2029 годы»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34"/>
        <w:gridCol w:w="1115"/>
        <w:gridCol w:w="932"/>
        <w:gridCol w:w="516"/>
        <w:gridCol w:w="517"/>
        <w:gridCol w:w="516"/>
        <w:gridCol w:w="516"/>
        <w:gridCol w:w="516"/>
        <w:gridCol w:w="516"/>
        <w:gridCol w:w="517"/>
        <w:gridCol w:w="516"/>
        <w:gridCol w:w="516"/>
        <w:gridCol w:w="510"/>
      </w:tblGrid>
      <w:tr>
        <w:trPr>
          <w:trHeight w:val="4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-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38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7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4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0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9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7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устройство мест отдыха на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9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48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3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ременных рабочих мест, имеющих социальную полезную направл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6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модульных зданий ФА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8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3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А.М. Зайцев</w:t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07:00Z</dcterms:created>
  <dc:creator>777</dc:creator>
  <dc:description/>
  <cp:keywords/>
  <dc:language>en-US</dc:language>
  <cp:lastModifiedBy>Dubrovo2</cp:lastModifiedBy>
  <cp:lastPrinted>2025-02-20T16:18:00Z</cp:lastPrinted>
  <dcterms:modified xsi:type="dcterms:W3CDTF">2025-02-24T08:36:00Z</dcterms:modified>
  <cp:revision>104</cp:revision>
  <dc:subject/>
  <dc:title>Муниципальная целевая программа</dc:title>
</cp:coreProperties>
</file>