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Калужской области</w:t>
      </w:r>
    </w:p>
    <w:p>
      <w:pPr>
        <w:pStyle w:val="Normal"/>
        <w:tabs>
          <w:tab w:val="clear" w:pos="708"/>
          <w:tab w:val="left" w:pos="42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01.02.2024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5954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от 13.03.2020 № 17 </w:t>
      </w:r>
      <w:r>
        <w:rPr>
          <w:b/>
          <w:sz w:val="26"/>
          <w:szCs w:val="26"/>
        </w:rPr>
        <w:t>муниципальной Программы «Комплексное благоустройство территории сельского поселения «Село Дуброво» на 2020-2029 годы» (в редакции от 19.02.2021 № 3, от 09.02.2022 № 2, от 09.02.2023 № 5)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3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Дуброво», решения Сельской Думы от 26.12.2023 №100 «О внесении изменений и дополнений в решение Сельской Думы от 23.12.2022 № 78 </w:t>
      </w:r>
      <w:r>
        <w:rPr>
          <w:sz w:val="26"/>
          <w:szCs w:val="26"/>
        </w:rPr>
        <w:t>«О бюджете муниципального образования «Сельское поселение «Село Дуброво» на 2023 год и на плановый период 2024 и 2025годов», решения Сельской Думы от 26.12.2023 № 101 «О бюджете муниципального образования «Сельское поселение «Село Дуброво» на 2024 год и на плановый период 2025 и 2026 годов», администрация сельского поселения «Село Дубров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 Внести в постановление администрации сельского поселения «Село Дуброво» от 13.03.2020 № 17 «Об утверждении муниципальной программы «Комплексное благоустройство территории сельского поселения «Село Дуброво» на 2020 – 2029 годы» (в редакции от 19.02.2021 № 3, от 09.02.2022 № 2, от 09.02.2023    № 5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 приложении к постановлению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 в строке 6</w:t>
      </w:r>
      <w:r>
        <w:rPr>
          <w:sz w:val="26"/>
          <w:szCs w:val="26"/>
        </w:rPr>
        <w:t xml:space="preserve"> «паспорт муниципальной программы» словосочетание «14155,9» заменить на словосочетание «16076,7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2 приложения № 1 к муниципальной программе «Комплексное благоустройство сельского поселения «Село Дуброво» на 2020-2029 годы» изложить в следующей редакции: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КОМПЛЕКСНОЕ БЛАГОУСТРОЙСТВО СЕЛЬСКОГО ПОСЕЛЕНИЯ «СЕЛО ДУБРОВО» НА «2020-2029 ГОДЫ»</w:t>
      </w:r>
      <w:r>
        <w:rPr/>
        <w:t>.</w:t>
      </w:r>
    </w:p>
    <w:tbl>
      <w:tblPr>
        <w:tblW w:w="11330" w:type="dxa"/>
        <w:jc w:val="left"/>
        <w:tblInd w:w="-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22"/>
        <w:gridCol w:w="931"/>
        <w:gridCol w:w="931"/>
        <w:gridCol w:w="931"/>
        <w:gridCol w:w="801"/>
        <w:gridCol w:w="931"/>
        <w:gridCol w:w="931"/>
        <w:gridCol w:w="801"/>
        <w:gridCol w:w="931"/>
        <w:gridCol w:w="931"/>
        <w:gridCol w:w="93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202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,тыс.ру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8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средства район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>1.3 приложение № 2 к муниципальной программе «Комплексное благоустройство сельского поселения «Село Дуброво» на 2020-2029 годы»,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6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34"/>
        <w:gridCol w:w="1115"/>
        <w:gridCol w:w="932"/>
        <w:gridCol w:w="516"/>
        <w:gridCol w:w="517"/>
        <w:gridCol w:w="516"/>
        <w:gridCol w:w="516"/>
        <w:gridCol w:w="516"/>
        <w:gridCol w:w="516"/>
        <w:gridCol w:w="517"/>
        <w:gridCol w:w="516"/>
        <w:gridCol w:w="516"/>
        <w:gridCol w:w="510"/>
      </w:tblGrid>
      <w:tr>
        <w:trPr>
          <w:trHeight w:val="46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-ци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расхо-дов тыс. руб.</w:t>
            </w:r>
          </w:p>
        </w:tc>
        <w:tc>
          <w:tcPr>
            <w:tcW w:w="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76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47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4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70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2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2,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0,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бустройство мест отдыха населен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9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9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, мест захорон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8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ременных рабочих мест, имеющих социальную полезную направл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08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овых модульных зданий ФА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8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8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3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Село Дуброво»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А.М. Зайцев</w:t>
      </w:r>
    </w:p>
    <w:sectPr>
      <w:type w:val="nextPage"/>
      <w:pgSz w:w="11906" w:h="16838"/>
      <w:pgMar w:left="1701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07:00Z</dcterms:created>
  <dc:creator>777</dc:creator>
  <dc:description/>
  <cp:keywords/>
  <dc:language>en-US</dc:language>
  <cp:lastModifiedBy>Dubrovo2</cp:lastModifiedBy>
  <cp:lastPrinted>2023-02-08T16:04:00Z</cp:lastPrinted>
  <dcterms:modified xsi:type="dcterms:W3CDTF">2024-02-02T12:15:00Z</dcterms:modified>
  <cp:revision>104</cp:revision>
  <dc:subject/>
  <dc:title>Муниципальная целевая программа</dc:title>
</cp:coreProperties>
</file>