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3.03.2020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2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   утверждении    муниципальной  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и содержание сети автомобильных дорог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       поселения      «Село    Дуброво»  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-2029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Дуброво» </w:t>
      </w:r>
      <w:r>
        <w:rPr>
          <w:color w:val="000000"/>
          <w:sz w:val="26"/>
          <w:szCs w:val="26"/>
        </w:rPr>
        <w:t xml:space="preserve">администрация сельского поселения «Село Дубр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муниципальную программу «Ремонт и содержание автомобильных дорог сельского поселения «Село Дуброво» на 2020-2029 годы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Село Дуброво» на очередной финансов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Ремонт и содержание автомобильных дорог сельского поселения «Село Дуброво» на 2020-2029 годы» мероприятия и объемы их финансирования подлежат ежегодной корректировке с учетом возможностей средств бюджета сельского поселения «Село Дубро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А.М.Зайце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Дубро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3.2020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</w:t>
              <w:br/>
              <w:t>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Дубро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доли автомобильных дорог общего</w:t>
              <w:br/>
              <w:t>пользования местного значения, не соответствующих</w:t>
              <w:br/>
              <w:t>нормативным требованиям;</w:t>
              <w:br/>
              <w:t>- содержание автомобильных дорог общего пользования местного значения в соответствии с нормативными требованиями.</w:t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едение сети автомобильных дорог общего пользования местного значения в соответствие с</w:t>
              <w:br/>
              <w:t xml:space="preserve">нормативными требованиями к автомобильным дорогам; </w:t>
              <w:br/>
              <w:t xml:space="preserve">- ремонт автомобильных дорог общего пользования </w:t>
              <w:br/>
              <w:t>местного значения на территории сельского поселения «Село Дуброво»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дикаторы муниципальной</w:t>
              <w:br/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автомобильных дорог общего пользования</w:t>
              <w:br/>
              <w:t xml:space="preserve">местного значения, не соответствующих нормативным требованиям от общей протяженности автомобильных дорог сельского поселения, %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роки и этапы реализации</w:t>
              <w:br/>
              <w:t>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финансирования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4550 тыс. рублей. Программа финансируется за счет средств районного бюдж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>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ируется снизить долю автомобильных дорог</w:t>
              <w:br/>
              <w:t>местного значения, не соответствующих нормативным</w:t>
              <w:br/>
              <w:t>требованиям;</w:t>
              <w:br/>
              <w:t>- планируется провести работы по ремонту и</w:t>
              <w:br/>
              <w:t>капитальному ремон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Сельское поселение «Село Дуброво» включает в себя 7 населенных пунктов: с.Дуброво, д.Ближнее Натарово, д.Михалево, д.Якимово, д.Раменное, д.Острая Слобода, д.Лип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состоянию на 01.11.2019 общая протяженность автомобильных дорог общего пользования местного значения сельского поселения «Село Дуброво» составляет 14,6км. Доля автомобильных дорог местного значения с усовершенствованным покрытием (асфальтобетон, цементобетон) составляет 6,7 км (46%), с переходным типом покрытия (песчано-гравийная смесь) – 7,4км (51%), грунтовых – 0,5км (3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й проблемой дорожного хозяйства сельского поселения «Село Дуброво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9 году составила 70% общей протя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ребуют ремонта 10км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ожившихся условиях проезд на автодорогах сельского поселения «Село Дуброво» поддерживается в основном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сети автомобильных дорог общего пользования местного значения 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монт автомобильных дорог общего пользования местного значения сельского поселения «Село Дубро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 экономический эффек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Село Дуброво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автомобильных дорог общего пользования</w:t>
              <w:br/>
              <w:t>местного значения, не соответствующих нормативным требованиям от общей протяженности автомобильных дорог сельского по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Село Дубр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ДУБРОВО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2" w:name="Par610"/>
      <w:bookmarkEnd w:id="2"/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Село Дуброво»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Я</dc:creator>
  <dc:description/>
  <cp:keywords/>
  <dc:language>en-US</dc:language>
  <cp:lastModifiedBy>Dubrovo2</cp:lastModifiedBy>
  <cp:lastPrinted>2022-05-16T09:45:00Z</cp:lastPrinted>
  <dcterms:modified xsi:type="dcterms:W3CDTF">2025-02-13T08:08:00Z</dcterms:modified>
  <cp:revision>57</cp:revision>
  <dc:subject/>
  <dc:title/>
</cp:coreProperties>
</file>