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8.02.2025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1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7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13.03.2020 № 20 «Об утверждении муниципальной Программы «</w:t>
      </w:r>
      <w:r>
        <w:rPr>
          <w:b/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сельского поселения «Село Дуброво» на 2020-2029 годы» (в редакции от 19.02.2021 № 6, от 09.02.2022 № 5, от 09.02.2023 № 8, от 07.08.2023 № 39, от 01.02.2024 № 6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210 Гражданского кодекса Российской Федерации, ст.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от 26.12.2024 №127 «О внесении изменений и дополнений в решение Сельской Думы от 26.12.2023 № 101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4 год и на плановый период 2025 и 2026годов» (в ред. решения от 09.09.2024 № 119)», решения Сельской Думы от 26.12.2024 № 128 «О бюджете муниципального образования «Сельское поселение «Село Дуброво» на 2025 год и на плановый период 2026 и 2027 годов», администрация сельского поселения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сельского поселения «Село Дуброво» от 13.03.2020 № 20 «Об утверждении муниципальной Программы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(в редакции от 19.02.2021 № 6, от 09.02.2022 № 5, от 09.02.2023 № 8, от 07.08.2023 № 39, от 01.02.2024 № 6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в строке 6 «паспорт программы» словосочетание «8009,4» заменить на словосочетание «10325,2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приложение № 1 к муниципальной программе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СЕТИ АВТОМОБИЛЬНЫХ ДОРОГ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ДУБРОВО» НА 2020-2029 ГОДЫ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1307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850"/>
        <w:gridCol w:w="993"/>
        <w:gridCol w:w="1026"/>
        <w:gridCol w:w="958"/>
        <w:gridCol w:w="851"/>
        <w:gridCol w:w="850"/>
        <w:gridCol w:w="851"/>
        <w:gridCol w:w="85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образова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районного бюдже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№ 2 к муниципальной программе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tbl>
      <w:tblPr>
        <w:tblW w:w="11624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993"/>
        <w:gridCol w:w="709"/>
        <w:gridCol w:w="709"/>
        <w:gridCol w:w="850"/>
        <w:gridCol w:w="709"/>
        <w:gridCol w:w="850"/>
        <w:gridCol w:w="850"/>
        <w:gridCol w:w="710"/>
        <w:gridCol w:w="709"/>
        <w:gridCol w:w="708"/>
        <w:gridCol w:w="709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3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1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А.М.Зайцев</w:t>
      </w:r>
    </w:p>
    <w:sectPr>
      <w:type w:val="nextPage"/>
      <w:pgSz w:w="11906" w:h="16838"/>
      <w:pgMar w:left="180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Я</dc:creator>
  <dc:description/>
  <cp:keywords/>
  <dc:language>en-US</dc:language>
  <cp:lastModifiedBy>Dubrovo2</cp:lastModifiedBy>
  <cp:lastPrinted>2025-02-19T16:26:00Z</cp:lastPrinted>
  <dcterms:modified xsi:type="dcterms:W3CDTF">2025-02-24T08:35:00Z</dcterms:modified>
  <cp:revision>83</cp:revision>
  <dc:subject/>
  <dc:title/>
</cp:coreProperties>
</file>