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Дуброво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  <w:u w:val="single"/>
        </w:rPr>
        <w:t>21 февраля 2023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83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«Село Дуброво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ссмотрев решение Районной Думы муниципального района «Город Киров и Кировский район» от 16.02.2023 № 179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ого поселения «Село Дуброво», руководствуясь ч. 4 ст. 15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Дуброво»,  Сельская Дум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/>
      </w:pPr>
      <w:r>
        <w:rPr>
          <w:sz w:val="26"/>
          <w:szCs w:val="26"/>
        </w:rPr>
        <w:t>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нять на срок с 01.03.2023 года по 31.12.2023 года осуществление полномочий по решению вопросов местного значения органов местного самоуправления муниципального района «Город Киров и Кировский район» в ч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b w:val="false"/>
          <w:sz w:val="26"/>
          <w:szCs w:val="26"/>
          <w:shd w:fill="FFFFFF" w:val="clear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учить Главе администрации сельского поселения «Село Дуброво» заключить Соглашение с Главой Кировской районной администрации об исполнении полномочий, указанных в пункте 1 настоящего реше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обнародования и подлежит  опубликованию на официальном сайте муниципального района «Город Киров и Кировский район»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  <w:tab/>
        <w:tab/>
        <w:tab/>
        <w:tab/>
        <w:tab/>
        <w:tab/>
        <w:tab/>
        <w:t>В.А.Гришина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7:00Z</dcterms:created>
  <dc:creator>barn</dc:creator>
  <dc:description/>
  <cp:keywords/>
  <dc:language>en-US</dc:language>
  <cp:lastModifiedBy>Dubrovo2</cp:lastModifiedBy>
  <cp:lastPrinted>2023-02-21T16:32:00Z</cp:lastPrinted>
  <dcterms:modified xsi:type="dcterms:W3CDTF">2023-02-27T08:41:00Z</dcterms:modified>
  <cp:revision>17</cp:revision>
  <dc:subject/>
  <dc:title>Принят</dc:title>
</cp:coreProperties>
</file>