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jc w:val="left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>
          <w:szCs w:val="36"/>
        </w:rPr>
        <w:t xml:space="preserve">С Е Л Ь С К А Я  Д У М 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Сельское  поселение</w:t>
      </w:r>
    </w:p>
    <w:p>
      <w:pPr>
        <w:pStyle w:val="Normal"/>
        <w:rPr/>
      </w:pPr>
      <w:r>
        <w:rPr>
          <w:b/>
          <w:sz w:val="26"/>
          <w:szCs w:val="26"/>
        </w:rPr>
        <w:t>«Село Дуброво» Кировского  района</w:t>
      </w:r>
    </w:p>
    <w:p>
      <w:pPr>
        <w:pStyle w:val="Normal"/>
        <w:jc w:val="left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jc w:val="left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20 апреля 2023 года</w:t>
      </w: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u w:val="single"/>
        </w:rPr>
        <w:t>№ 8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назначении публичных слушаний по проекту решения Сельской Думы «Об исполнении бюджета муниципального образования «Сельское поселение «Село Дуброво» за 2022 год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На основании статьи 28 Федерального закона от 06.10.2003 года № 131-ФЗ «Об общих принципах организации местного самоуправления в Российской Федерации», Устава муниципального образования «Сельское поселение «Село Дуброво»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соответствии с Порядком организации и проведения публичных слушаний и общественных обсуждений, утвержденным решением Сельской Думой сельского поселения «Село Дуброво» от 24.11.2022 № 75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ельская Ду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 Е Ш И Л 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1.Принять проект решения Сельской Думы «Об исполнении бюджета муниципального образования «Сельское поселение «Село Дуброво» за 2022 год»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значить публичные слушания по проекту решения Сельской Думы «Об исполнении бюджета муниципального образования «Сельское поселение «Село Дуброво» за 2022год» на 02 мая 2023 года в 15.00 часов по адресу: Калужская область, Кировский район, с.Дуброво, ул.Центральная, д.37, помещение администрации сельского поселения «Село Дуброво»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3. Настоящее решение вступает в силу с момента его принятия и подлежит опубликованию вместе с проектом решения Сельской Думы «Об исполнении бюджета муниципального образования «Сельское поселение «Село Дуброво» з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2022 го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», выносимого на публичные слуша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      В.А.Гриш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С Е Л Ь С К А Я  Д У М А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муниципального образования «Сельское поселение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«Село Дуброво» 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С Е Л Ь С К А Я  Д У М А 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муниципального образования «Сельское поселение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«Село Дуброво» Кировского райо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Cs w:val="32"/>
        </w:rPr>
      </w:pPr>
      <w:r>
        <w:rPr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(проект)</w:t>
      </w:r>
    </w:p>
    <w:p>
      <w:pPr>
        <w:pStyle w:val="Heading4"/>
        <w:rPr>
          <w:color w:val="000000"/>
        </w:rPr>
      </w:pPr>
      <w:r>
        <w:rPr/>
        <w:t>________________                                                                                            №________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Об исполнении бюджета муниципального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образования «Сельское поселение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«Село Дуброво» за  2022 год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264.2  Бюджетного Кодекса Российской Федерации, частью 6 статьи 52 Федерального Закона Российской Федерации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льская Дума решила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Утвердить отчет об исполнении бюджета муниципального образования «Сельское поселение «Село Дуброво»  за 2022 год по доходам в сумме 9 210 276,63 рублей, расходам в сумме  9 009 182,26 рубля с профицитом бюджета  в сумме  201 094,37 рубл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муниципального образования «Сельское поселение «Село Дуброво»  за 2022 год по кодам  классификации доходов бюджетов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исполнение расходов бюджета муниципального образования «Сельское поселение «Село Дуброво» за 2022 год  по ведомственной структуре расходов бюджета согласно 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Утвердить исполнение расходов бюджета муниципального образования «Сельское поселение «Село Дуброво» за 2022 год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Сельское поселение «Село Дуброво»  за 2022 год по кодам классификации источников финансирования дефицитов бюджетов согласно приложению № 4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о дня подписания и подлежит 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В.А. Гришин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00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416"/>
        <w:gridCol w:w="2086"/>
        <w:gridCol w:w="176"/>
        <w:gridCol w:w="63"/>
        <w:gridCol w:w="239"/>
        <w:gridCol w:w="380"/>
        <w:gridCol w:w="239"/>
        <w:gridCol w:w="335"/>
        <w:gridCol w:w="242"/>
        <w:gridCol w:w="380"/>
        <w:gridCol w:w="242"/>
        <w:gridCol w:w="338"/>
        <w:gridCol w:w="622"/>
      </w:tblGrid>
      <w:tr>
        <w:trPr>
          <w:trHeight w:val="30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D33"/>
            <w:bookmarkStart w:id="1" w:name="RANGE!A1%3AD33"/>
            <w:bookmarkEnd w:id="1"/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1 </w:t>
            </w:r>
          </w:p>
        </w:tc>
        <w:tc>
          <w:tcPr>
            <w:tcW w:w="6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381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к решению Сельской Думы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381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«Село Дуброво»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2381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№</w:t>
            </w:r>
            <w:r>
              <w:rPr>
                <w:color w:val="000000"/>
              </w:rPr>
              <w:t>_____от_____________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ение доходов бюджета муниципального образования "Сельское поселение "Село Дуброво" за  2022 год  по кодам классификации доходов бюджетов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4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о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35 653,0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1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10502510000012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603,5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 (доходы от оказания услуг учреждениями, добровольные пожертвования муниципальным казенным учреждениям и прочие безвозмездные поступления учреждениям,  находящимся в ведении органов местного самоуправления сельских поселений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0031130199510008013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04,9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30299510000013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272,2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40602510000043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2 883,1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 сельского поселения, от индивидуальных предпринимателей и юридических лиц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71503010924115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 сельского поселения, от граждан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71503010924215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100110001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34,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100121001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6,1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10001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41,8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110110001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350,8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110121001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8,8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пени по соответствующему платежу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210121001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 к объектам налогооблажения, расположенным в границах поселений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10301010001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656,6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10301021001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8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331010001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83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106060331021001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8,7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431010001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 727,2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431021001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8,8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74 623,5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1500110000015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287 234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 на реализацию инициативных проектов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2999910025815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3511810000015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з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4001410765315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 279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на улучшение условий функционирования фельдшерско-акушерских пунктов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4999910763015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110,5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210 276,6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96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76"/>
        <w:gridCol w:w="841"/>
        <w:gridCol w:w="913"/>
        <w:gridCol w:w="1072"/>
        <w:gridCol w:w="84"/>
        <w:gridCol w:w="1334"/>
        <w:gridCol w:w="141"/>
        <w:gridCol w:w="1276"/>
        <w:gridCol w:w="142"/>
        <w:gridCol w:w="1134"/>
        <w:gridCol w:w="142"/>
        <w:gridCol w:w="618"/>
      </w:tblGrid>
      <w:tr>
        <w:trPr>
          <w:trHeight w:val="33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</w:tc>
      </w:tr>
      <w:tr>
        <w:trPr>
          <w:trHeight w:val="319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ельской Думы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сельского поселения "Село Дуброво"</w:t>
            </w:r>
          </w:p>
        </w:tc>
      </w:tr>
      <w:tr>
        <w:trPr>
          <w:trHeight w:val="319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_от _________________</w:t>
            </w:r>
          </w:p>
        </w:tc>
      </w:tr>
      <w:tr>
        <w:trPr>
          <w:trHeight w:val="319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1096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расходов бюджета муниципального образования "Сельское поселение  "Село Дуброво" по ведомственной структуре расходов бюджета за  2022 год </w:t>
            </w:r>
          </w:p>
        </w:tc>
      </w:tr>
      <w:tr>
        <w:trPr>
          <w:trHeight w:val="319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3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С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и подгруппы видов расх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3.12.2021 №56 в ред. решения Сельской Думы от 19.10.2022 №69,от 24.11.2022 №74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Село Дубр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57 455,7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57 455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09 182,26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%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5 993,6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5 993,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8 407,9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1 170,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1 170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3 584,8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1 170,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1 170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3 584,8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1 170,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1 170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3 584,8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 550,7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 550,7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 550,7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8 059,9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8 059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8 923,5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 988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 988,2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 988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 988,2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121 059,9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7 071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0 934,1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1 059,9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7 071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0 934,1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1,1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1,1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и содержание прилегающей к ФАП территор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763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110,5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110,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110,5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763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110,5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110,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110,5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763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110,5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110,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110,5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3,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3,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3,1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3,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3,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3,1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3,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3,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3,1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3,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3,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3,1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3,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3,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3,1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3,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3,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3,1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6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6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710,3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6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6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710,3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Село Дубр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6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6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710,3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6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6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710,3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6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6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710,3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6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6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710,3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6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6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710,3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6 85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9 11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590,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57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8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840,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Село Дубр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57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8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840,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ГТС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57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8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840,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Т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57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8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840,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57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8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840,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57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8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840,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1 27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1 27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 750,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Село Дубр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1 27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1 27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 750,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1 27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1 27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 750,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471,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471,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471,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 27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 27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 279,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 27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 27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 279,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 27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 27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 279,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8 949,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6 683,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6 473,9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8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86,1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Дубр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8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86,1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8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86,1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жилищ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8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86,1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8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86,1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8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86,1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400,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Дубр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400,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400,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400,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400,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400,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2 949,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0 396,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0 787,7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Село Дубр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2 949,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0 396,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0 787,7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2 949,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0 396,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0 787,7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 249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 389,4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 249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 389,4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 249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 389,4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 702,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 900,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188,8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 702,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 900,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188,8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 702,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 900,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188,8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6 246,5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6 246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6 209,5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6 246,5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6 246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6 209,5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6 246,5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6 246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6 209,5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 000,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 000,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Дубр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 000,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 000,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 000,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 000,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 000,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Дубр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57 455,7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57 455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09 182,26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%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4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3"/>
        <w:gridCol w:w="1701"/>
        <w:gridCol w:w="1593"/>
        <w:gridCol w:w="1383"/>
        <w:gridCol w:w="1058"/>
      </w:tblGrid>
      <w:tr>
        <w:trPr>
          <w:trHeight w:val="255" w:hRule="atLeast"/>
        </w:trPr>
        <w:tc>
          <w:tcPr>
            <w:tcW w:w="1041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3</w:t>
            </w:r>
          </w:p>
        </w:tc>
      </w:tr>
      <w:tr>
        <w:trPr>
          <w:trHeight w:val="255" w:hRule="atLeast"/>
        </w:trPr>
        <w:tc>
          <w:tcPr>
            <w:tcW w:w="1041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1041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«Село Дуброво»</w:t>
            </w:r>
          </w:p>
        </w:tc>
      </w:tr>
      <w:tr>
        <w:trPr>
          <w:trHeight w:val="255" w:hRule="atLeast"/>
        </w:trPr>
        <w:tc>
          <w:tcPr>
            <w:tcW w:w="1041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_______от_____________</w:t>
            </w:r>
          </w:p>
        </w:tc>
      </w:tr>
      <w:tr>
        <w:trPr>
          <w:trHeight w:val="276" w:hRule="atLeast"/>
        </w:trPr>
        <w:tc>
          <w:tcPr>
            <w:tcW w:w="10414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расходов бюджета муниципального образования "Сельское поселение «Село Дуброво» за 2022 год по разделам и подразделам бюджетной классификации расходов бюджетов</w:t>
            </w:r>
          </w:p>
        </w:tc>
      </w:tr>
      <w:tr>
        <w:trPr>
          <w:trHeight w:val="1080" w:hRule="atLeast"/>
        </w:trPr>
        <w:tc>
          <w:tcPr>
            <w:tcW w:w="1041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1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237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3.12.2021 №56 в ред. решения Сельской Думы от 19.10.2022 №69,от 24.11.2022 №74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45 993,6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45 993,6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38 407,9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%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1 170,5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1 170,5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3 584,8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3,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3,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3,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 66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 66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 710,3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%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66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66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710,3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6 853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9 119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 59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%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ное хозяйств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574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84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84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1 279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1 279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 75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58 949,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6 683,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66 473,9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%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ищное хозяйств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87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86,1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мунальное хозяйств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4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4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2 949,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0 396,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0 787,7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 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 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 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 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50 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5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 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%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0 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%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57 455,7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57 455,7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09 182,2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%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47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1535"/>
        <w:gridCol w:w="1515"/>
        <w:gridCol w:w="1473"/>
      </w:tblGrid>
      <w:tr>
        <w:trPr>
          <w:trHeight w:val="255" w:hRule="atLeast"/>
        </w:trPr>
        <w:tc>
          <w:tcPr>
            <w:tcW w:w="1047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4</w:t>
            </w:r>
          </w:p>
        </w:tc>
      </w:tr>
      <w:tr>
        <w:trPr>
          <w:trHeight w:val="255" w:hRule="atLeast"/>
        </w:trPr>
        <w:tc>
          <w:tcPr>
            <w:tcW w:w="1047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1047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</w:t>
            </w:r>
            <w:r>
              <w:rPr/>
              <w:t>сельского поселения "Село Дуброво"</w:t>
            </w:r>
          </w:p>
        </w:tc>
      </w:tr>
      <w:tr>
        <w:trPr>
          <w:trHeight w:val="255" w:hRule="atLeast"/>
        </w:trPr>
        <w:tc>
          <w:tcPr>
            <w:tcW w:w="1047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______________2023  №_______</w:t>
            </w:r>
          </w:p>
        </w:tc>
      </w:tr>
      <w:tr>
        <w:trPr>
          <w:trHeight w:val="300" w:hRule="atLeast"/>
        </w:trPr>
        <w:tc>
          <w:tcPr>
            <w:tcW w:w="1047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477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ие источников  финансирования  дефицита  бюджета   муниципального образования "Сельское поселение "Село Дуброво" за  2022 год </w:t>
            </w:r>
          </w:p>
        </w:tc>
      </w:tr>
      <w:tr>
        <w:trPr>
          <w:trHeight w:val="285" w:hRule="atLeast"/>
        </w:trPr>
        <w:tc>
          <w:tcPr>
            <w:tcW w:w="1047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47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313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3.12.2021 №56 в ред. решения Сельской Думы от 19.10.2022 №69,от 24.11.2022 №74)</w:t>
            </w:r>
          </w:p>
        </w:tc>
        <w:tc>
          <w:tcPr>
            <w:tcW w:w="151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0 00 00 0000 0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 070,4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 070,4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1 094,37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1 070,4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1 070,4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01 094,37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Заголовок Знак"/>
    <w:qFormat/>
    <w:rPr>
      <w:b/>
      <w:sz w:val="36"/>
      <w:lang w:val="ru-RU" w:bidi="ar-SA"/>
    </w:rPr>
  </w:style>
  <w:style w:type="character" w:styleId="Style11">
    <w:name w:val="Название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sz w:val="36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3:00Z</dcterms:created>
  <dc:creator>Азаров</dc:creator>
  <dc:description/>
  <cp:keywords/>
  <dc:language>en-US</dc:language>
  <cp:lastModifiedBy>Dubrovo2</cp:lastModifiedBy>
  <cp:lastPrinted>2023-04-20T11:16:00Z</cp:lastPrinted>
  <dcterms:modified xsi:type="dcterms:W3CDTF">2023-04-26T06:31:00Z</dcterms:modified>
  <cp:revision>115</cp:revision>
  <dc:subject/>
  <dc:title/>
</cp:coreProperties>
</file>