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Дубр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02 августа 2023 года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  <w:u w:val="single"/>
          <w:lang w:val="en-US" w:eastAsia="en-US"/>
        </w:rPr>
        <w:t>№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571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О внесении изменений в решение Сельской Думы сельского поселения «Село Дуброво» от 26.11.2014 № 151 «О земельном налоге» (в редакции решения от 24.11.2022 № 7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ст. 12, 15, главы 31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ст. 6 Устава муниципального образования сельского поселения «Село Дуброво» Кировского района, протеста Кировской межрайонной прокуратуры от 27.06.2023 № 7-50-2023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Село Дуброво» от 26.11.2014 № 151 «О земельном налоге» (в редакции решения от 24.11.2022 № 72)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дел 3 приложения к решению изложить в новой редакции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Сроки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лог подлежит уплате налогоплательщиками-физическими лицами в срок не позднее 1 декабря года, следующего за истекшим налоговым периодом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 и распространяется на правоотношения, возникшиес 01.01.202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В.А.Гришина   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2:00Z</dcterms:created>
  <dc:creator>Dima</dc:creator>
  <dc:description/>
  <cp:keywords/>
  <dc:language>en-US</dc:language>
  <cp:lastModifiedBy>Dubrovo2</cp:lastModifiedBy>
  <cp:lastPrinted>2023-08-02T14:54:00Z</cp:lastPrinted>
  <dcterms:modified xsi:type="dcterms:W3CDTF">2023-08-02T13:06:00Z</dcterms:modified>
  <cp:revision>6</cp:revision>
  <dc:subject/>
  <dc:title>                             </dc:title>
</cp:coreProperties>
</file>