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1905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3 октября 2023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3.12.2022 № 78 «О бюджете муниципального образования «Сельское поселение «Село Дубро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Дубр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3.12.2022 № 78 «О бюджете муниципального образования «Сельское поселение «Село Дубро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Дуброво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 в сумме 5 860 376 рублей, в  том  числе объём безвозмездных поступлений в сумме 5 021 376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Дуброво» в сумме 6</w:t>
      </w:r>
      <w:r>
        <w:rPr>
          <w:color w:val="000000"/>
          <w:sz w:val="26"/>
          <w:szCs w:val="26"/>
          <w:lang w:val="ru-RU"/>
        </w:rPr>
        <w:t> 852 540 рублей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346</w:t>
      </w:r>
      <w:r>
        <w:rPr>
          <w:sz w:val="26"/>
          <w:szCs w:val="26"/>
          <w:lang w:val="ru-RU"/>
        </w:rPr>
        <w:t xml:space="preserve"> 287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47 539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Дубро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  <w:lang w:val="ru-RU"/>
        </w:rPr>
        <w:t>в сумме 992 164 рубля 83 копейк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бзац 2 пункта 2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щий объем доходов бюджета муниципального образования «Сельское поселение «Село Дуброво» на 2024 год в сумме 3 846 400 рублей, в том числе объем безвозмездных поступлений в сумме 3 127 400 рублей и на 2025 год в сумме 3 870 100 рублей, в том числе объем безвозмездных поступлений в сумме 3 130 100 рубл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 В.А. Гришина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8"/>
        <w:gridCol w:w="1127"/>
        <w:gridCol w:w="1240"/>
        <w:gridCol w:w="147"/>
        <w:gridCol w:w="1075"/>
        <w:gridCol w:w="1462"/>
      </w:tblGrid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Село Дуброво" на 2023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2 540,8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525,2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 32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91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9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6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66,2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6,2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6,2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 187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 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178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78,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78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78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78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35 525,22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3 32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 666,22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 666,2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66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44 18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 178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95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7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4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2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4 925,2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5 525,22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666,2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986,22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3 32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 402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 918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178,6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4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68"/>
        <w:gridCol w:w="1541"/>
        <w:gridCol w:w="1276"/>
        <w:gridCol w:w="1472"/>
      </w:tblGrid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1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40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104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67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 986,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35 525,22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32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38 32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666,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66,2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47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4 187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 5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9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5 287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 4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 4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89 821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 178,6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7 821,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178,6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63 9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88 564,8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52 540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30"/>
        <w:gridCol w:w="1287"/>
        <w:gridCol w:w="1563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7.12.2022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6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Дуброово" в 2023 году</w:t>
            </w:r>
          </w:p>
        </w:tc>
      </w:tr>
      <w:tr>
        <w:trPr>
          <w:trHeight w:val="39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751 976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69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21 37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11 600,0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679 776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09 776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333 48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3 489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33 48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3 489,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46 28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6 287,00</w:t>
            </w:r>
          </w:p>
        </w:tc>
      </w:tr>
      <w:tr>
        <w:trPr>
          <w:trHeight w:val="2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6 28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13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540"/>
        <w:gridCol w:w="1480"/>
        <w:gridCol w:w="2083"/>
      </w:tblGrid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93 от 23.10.202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г.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"Село Дуброво" на 2023 год 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равка (+ -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2 164,8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2 164,83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0 000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2 164,83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2 164,8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Dubrovo2</cp:lastModifiedBy>
  <cp:lastPrinted>2023-10-23T15:58:00Z</cp:lastPrinted>
  <dcterms:modified xsi:type="dcterms:W3CDTF">2023-10-26T11:53:00Z</dcterms:modified>
  <cp:revision>100</cp:revision>
  <dc:subject/>
  <dc:title>Модельный муниципальный правовой акт о бюджете муниципального образования на очередной финансовый год</dc:title>
</cp:coreProperties>
</file>