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89535</wp:posOffset>
            </wp:positionV>
            <wp:extent cx="752475" cy="9239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>
          <w:szCs w:val="36"/>
        </w:rPr>
        <w:t xml:space="preserve">С Е Л Ь С К А Я  Д У М А </w:t>
      </w:r>
    </w:p>
    <w:p>
      <w:pPr>
        <w:pStyle w:val="Heading"/>
        <w:rPr/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/>
      </w:pPr>
      <w:r>
        <w:rPr>
          <w:b w:val="false"/>
          <w:sz w:val="26"/>
          <w:szCs w:val="26"/>
        </w:rPr>
        <w:t>«Село Дуброво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12 декабря 2023 года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9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   проекте    решения    Сельской    Думы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ьское      поселение    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 2024 год  и  на  плановый  период 2025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2026 годов»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роект бюджета муниципального образования «Сельское поселение «Село Дуброво» на 2024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5 и 2026 годов, руководствуясь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нять проект бюджета муниципального образования «Сельское поселение «Село Дуброво» на 2024 год и на плановый период 2025 и 2026 годов в целом (прилагается).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ab/>
        <w:t>2. Назначить публичные слушания по проекту бюджета муниципального образования «Сельское поселение «Село Дуброво» на 19 декабря 2023 года в 11 часов в помещении здания администрации сельского поселения «Село Дуброво».</w:t>
      </w:r>
    </w:p>
    <w:p>
      <w:pPr>
        <w:pStyle w:val="Normal"/>
        <w:ind w:right="-285"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 вместе с проектом бюджета муниципального образования «Сельское поселение «Село Дуброво» на 2024 год и на плановый период 2025 и 2026 годов, выносимого на публичные слушан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В.А.Гришина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6:00Z</dcterms:created>
  <dc:creator>Admin</dc:creator>
  <dc:description/>
  <cp:keywords/>
  <dc:language>en-US</dc:language>
  <cp:lastModifiedBy>Dubrovo2</cp:lastModifiedBy>
  <cp:lastPrinted>2023-12-12T11:40:00Z</cp:lastPrinted>
  <dcterms:modified xsi:type="dcterms:W3CDTF">2023-12-12T08:40:00Z</dcterms:modified>
  <cp:revision>40</cp:revision>
  <dc:subject/>
  <dc:title/>
</cp:coreProperties>
</file>