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36"/>
        </w:rPr>
      </w:pPr>
      <w:r>
        <w:rPr>
          <w:szCs w:val="36"/>
        </w:rPr>
        <w:t xml:space="preserve">С Е Л Ь С К А Я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ело Дуброво» Кировского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12 декабря 2023 года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9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6"/>
        <w:tabs>
          <w:tab w:val="clear" w:pos="708"/>
          <w:tab w:val="left" w:pos="4678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чете Главы администрации сельского поселения «Село Дуброво» о проделанной работе в 2023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6"/>
        <w:tabs>
          <w:tab w:val="clear" w:pos="708"/>
          <w:tab w:val="left" w:pos="4962" w:leader="none"/>
        </w:tabs>
        <w:ind w:right="-2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п.2 ч.6.1. статьи 37 Федерального закона «Об общих принципах организации местного самоуправления в Российской Федерации» от 06.10.2003 №131-ФЗ, п. 2 ч.7 статьи 23 Устава муниципального образования «Сельское поселение «Село Дуброво», заслушав отчет Главы администрации сельского поселения «Село Дуброво» о работе в 2023 году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>СЕЛЬСК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чет Главы администрации сельского поселения «Село Дуброво» о проделанной работе в 2023 году принять к сведению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сельского поселения</w:t>
      </w:r>
      <w:r>
        <w:rPr>
          <w:sz w:val="26"/>
          <w:szCs w:val="26"/>
          <w:lang w:val="en-US" w:eastAsia="en-US"/>
        </w:rPr>
        <w:tab/>
        <w:t xml:space="preserve">                                                              </w:t>
      </w:r>
      <w:r>
        <w:rPr>
          <w:b/>
          <w:sz w:val="26"/>
          <w:szCs w:val="26"/>
          <w:lang w:val="en-US" w:eastAsia="en-US"/>
        </w:rPr>
        <w:t>В.А.Гриши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Дубр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 от 12.12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убр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 2023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сельского поселения «Село Дуброво» входят семь населенных пунктов: с.Дуброво, д.Михалево, д.Ближнее Натарово, д.Якимово, д.Липовка, д.Острая Слобода, д.Раменное. Общая площадь муниципального образования 9039 га, земли населенных пунктов – 967га. Численность населения в населенных пунктах муниципального образования на 07.12.2023 составила: </w:t>
      </w:r>
      <w:r>
        <w:rPr>
          <w:b/>
          <w:sz w:val="26"/>
          <w:szCs w:val="26"/>
        </w:rPr>
        <w:t>578</w:t>
      </w:r>
      <w:r>
        <w:rPr>
          <w:sz w:val="26"/>
          <w:szCs w:val="26"/>
        </w:rPr>
        <w:t xml:space="preserve"> человек зарегистрированных, из них 243 человек не проживают на территории сельского поселения, </w:t>
      </w:r>
      <w:r>
        <w:rPr>
          <w:b/>
          <w:sz w:val="26"/>
          <w:szCs w:val="26"/>
        </w:rPr>
        <w:t xml:space="preserve">116 </w:t>
      </w:r>
      <w:r>
        <w:rPr>
          <w:sz w:val="26"/>
          <w:szCs w:val="26"/>
        </w:rPr>
        <w:t>человек проживают без регистрации по месту жительства. Родилось 8 человек, умерло 5 человек. Прибыло на территорию 35 человек, убыло 27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отраслью экономики в сельском поселении является – сельскохозяйственное производство, представленное сельскохозяйственными предприятиями, фермерскими хозяйствами и личными подсобными хозяйствами. Всего личных подсобных хозяйств на территории сельского поселения составляет – 298 хозяй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ведут сельскохозяйственную деятельност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ОО «Дубрава» основной вид сельскохозяйственной деятельности –производство семенного и товарного картофеля, также занимается выращиванием зерновых культу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ОО «ТЕВ» и ООО «Рассвет плюс Юг» - сельскохозяйственные предприятия, основная специализация которых - выращивание свиней. В прошлом году в связи эпидемией африканской чумы всё поголовье свиней было уничтожено. Что в свою очередь привело к сокращению и увольнению работников предприятий в основном в ООО «ТЕВ». В этом году предприятия возобновили работу по производству свин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оциальную сферу </w:t>
      </w:r>
      <w:r>
        <w:rPr>
          <w:sz w:val="26"/>
          <w:szCs w:val="26"/>
        </w:rPr>
        <w:t>в сельском поселении представляю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дравоохранение</w:t>
      </w:r>
      <w:r>
        <w:rPr>
          <w:sz w:val="26"/>
          <w:szCs w:val="26"/>
        </w:rPr>
        <w:t xml:space="preserve"> - на территории поселения установлено два модульных ФАПа: Якимовский ФАП, Дубровский ФАП.  Жалоб со стороны жителей на работу ФАПов в администрацию сельского поселения не поступал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ультура</w:t>
      </w:r>
      <w:r>
        <w:rPr>
          <w:sz w:val="26"/>
          <w:szCs w:val="26"/>
        </w:rPr>
        <w:t xml:space="preserve"> - полномочия по  решению вопросов культуры и кинематографии (Дубровский и Якимовский СДК)  на территории сельского поселения переданы в ведение Кировской районной администрации, соответственно  и денежные средства на их исполнения в размере  </w:t>
      </w:r>
      <w:r>
        <w:rPr>
          <w:b/>
          <w:sz w:val="26"/>
          <w:szCs w:val="26"/>
        </w:rPr>
        <w:t>1117 тыс. руб.,</w:t>
      </w:r>
      <w:r>
        <w:rPr>
          <w:sz w:val="26"/>
          <w:szCs w:val="26"/>
        </w:rPr>
        <w:t xml:space="preserve"> так же переданы в Кировскую районную администрацию. В этом году  выполнен полномаштабный капитальный ремонт Якимовского СДК на сумму 9млн. рублей в рамках  программы Национального проекта «Культур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ные услуги населению оказывают в Дубровском отделении почтовой связ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фера торговли представлена одним магазином СЕЛЬПО и двумя частными магазинами в с. Дуброво и д. Якимов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закреплен участковый инспектор, установлен график приема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отивопожарной безопасности проводится инструктаж жителей сельского поселения, определена группа риска, которую контролирует инспектор пожарной охраны. Ежегодно производится опашка населенных пунктов, определены места для забора воды, установлено четыре пожарных гидрант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коммерческая организация «Кировская межмуниципальная пожарная охрана» в этом году была ликвидирова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юджет 2023 год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Всего доходов – 5 млн.843тыс. руб., </w:t>
      </w:r>
      <w:r>
        <w:rPr>
          <w:sz w:val="26"/>
          <w:szCs w:val="26"/>
        </w:rPr>
        <w:t xml:space="preserve">в том числе из них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возмездные поступления (дотации) – </w:t>
      </w:r>
      <w:r>
        <w:rPr>
          <w:b/>
          <w:sz w:val="26"/>
          <w:szCs w:val="26"/>
        </w:rPr>
        <w:t>5млн.009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обственные налоговые и неналоговые доходы –  </w:t>
      </w:r>
      <w:r>
        <w:rPr>
          <w:b/>
          <w:sz w:val="26"/>
          <w:szCs w:val="26"/>
        </w:rPr>
        <w:t>834 тыс. руб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Налог на имущество</w:t>
      </w:r>
      <w:r>
        <w:rPr>
          <w:b/>
          <w:sz w:val="26"/>
          <w:szCs w:val="26"/>
        </w:rPr>
        <w:t>- 472 тыс. руб.,</w:t>
      </w:r>
      <w:r>
        <w:rPr>
          <w:sz w:val="26"/>
          <w:szCs w:val="26"/>
        </w:rPr>
        <w:t xml:space="preserve"> в том числе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емельный налог с физических лиц и юр.лиц 38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мущественный  налог 9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расходов  - 6млн.172тыс. ру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 сформирован и исполняется на основании принятых пяти муниципальных програ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асходы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ремонт и содержание автомобильных дорог в сельском поселении – 2млн.20 тыс. руб. (летнее и зимнее содержание дорог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тнее содержание 386 тыс. рублей, зимнее содержание 25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одные инициативы – ремонт дороги по ул. Молодежная в. д. Якимово укладка асфальта 390 м. -1млн.385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ген. план и правила землепользования и застройки сельского поселения- 32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Программа комплексное благоустройство территории сельского посел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монт и установка фонарей уличного освещения - 320 тыс. руб.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плата за электроэнергию уличного освещения – 140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>- благоустройство колодцев в д. Раменное и д. О. Слобода  2шт -31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кашивание травы по обочинам дорог- 22тыс. руб., </w:t>
      </w:r>
    </w:p>
    <w:p>
      <w:pPr>
        <w:pStyle w:val="Normal"/>
        <w:jc w:val="both"/>
        <w:rPr/>
      </w:pPr>
      <w:r>
        <w:rPr>
          <w:sz w:val="26"/>
          <w:szCs w:val="26"/>
        </w:rPr>
        <w:t>- хим. обработка территорий населенных пунктов от борщевика Сосновского – 21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воз мусора от гражданских кладбищ – 80 тыс. руб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работы по благоустройству территории сельского поселения проводятся в форме субботников. На постоянную работу в администрацию принят работник по благоустройству территории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3. Программа обеспечение безопасности жизнедеятельности населения на территории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АНО автономная некоммерческая организация «Кировская межмуниципальная пожарная охрана» - 127тыс. руб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трахование ГТС – 28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ая опашка- 23тыс. руб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ойчивое развитие территории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льтура - 1117 тыс. руб.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 Программа развитие муниципальной службы в сельском поселе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лектроэнергия -17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- бензин -70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ование местных администраций 1660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проводились мероприятия по благоустройству поселения и работы в социальной сфер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празднованию 78 годовщины Великой Победы производилась уборка и ремонт братских захоронений, благодаря  спонсорской помощи Людмилы Николаевны капитально отремонтированы памятники сожженным жителям в д. Липовка, пос. Панский, приступили к ремонту памятника сожженным мирным жителям д. Дмитров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одилась работа по благоустройству территории поселения посредством проведения субботников и уборки жителями личных подвор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3 году администрацией сельского поселения выдано более ста справок, выписок из похозяйственных и домовых книг, рассмотр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 письменных заявления, 27 устных обращений граждан, по которым приняты положительные решения. При администрации сельского поселения работает административная комиссия, которая провела в 2023 году 4 административных заседания. Принято 43 постановления, издано 21 распоряжение. Проведено 7 заседаний Сельской Думы, на которых принято 17 решений. На ближайшей сессии депутатам предстоит утвердить бюджет на 2024 и плановый период 2025-2026 годы. Нормативные документы для ознакомления размещаются на официальном сай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году также будут продолжены работы по ремонту и содержанию дорог, ремонту уличного освещения, братских захоронений  и другие мероприятия по обеспечению жизнедеятельности жителей поселения. В рамках программы «Народные инициативы» планируется провести ремонт на участке автодороги в д. Якимово по ул. Центральн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4 год – год выбора ПРЕЗИДЕНТА Российской Федерации. Это ответственное и значимое мероприятие для жителей нашей страны и нас с вами.  Мы должны с большой ответственностью подойти к этому событ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чу выразить благодарность депутатам сельского поселения, Кировской районной администрации, всем жителям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олько совместными усилиями мы сможем достичь положительных результатов. Спасибо Вам за поддержку, совместный труд, взаимопонимание в работе. Всем успехов и процветания нашего поселения!!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х с наступающим Новым годо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9:00Z</dcterms:created>
  <dc:creator>Я</dc:creator>
  <dc:description/>
  <cp:keywords/>
  <dc:language>en-US</dc:language>
  <cp:lastModifiedBy>KAB28</cp:lastModifiedBy>
  <cp:lastPrinted>2023-12-12T15:28:00Z</cp:lastPrinted>
  <dcterms:modified xsi:type="dcterms:W3CDTF">2024-02-26T09:29:00Z</dcterms:modified>
  <cp:revision>36</cp:revision>
  <dc:subject/>
  <dc:title/>
</cp:coreProperties>
</file>