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75565</wp:posOffset>
            </wp:positionV>
            <wp:extent cx="752475" cy="923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19.10.2022                                                                                                                   №68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</w:rPr>
        <w:t>О передаче осуществления части полномочий по решению вопросов местного значения органов местного самоуправления сельского поселения «Село Дуброво» органам местного самоуправления муниципального района «Город Киров и Кировский район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. 14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«Село Дуброво»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с 01.11.2022 года по 31.12.2022 года органам местного самоуправления муниципального района «Город Киров и Кировский район» осуществление части полномочий по решению вопросов местного значения сельского поселения «Село Дуброво»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 w:val="false"/>
        <w:shd w:fill="FFFFFF" w:val="clear"/>
        <w:ind w:right="38" w:firstLine="567"/>
        <w:jc w:val="both"/>
        <w:rPr/>
      </w:pPr>
      <w:r>
        <w:rPr>
          <w:color w:val="000000"/>
          <w:sz w:val="26"/>
          <w:szCs w:val="26"/>
        </w:rPr>
        <w:t>2. Главе администрации сельского поселения «Село Дуброво» Зайцеву А.М. заключить с Главой Кировской районной администрации Соглашение об исполнении полномочий, указанных в пункте 1 настоящего решения.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его обнародования и подлежит опубликова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В.А. Гр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2:00Z</dcterms:created>
  <dc:creator>barn</dc:creator>
  <dc:description/>
  <cp:keywords/>
  <dc:language>en-US</dc:language>
  <cp:lastModifiedBy>USER</cp:lastModifiedBy>
  <cp:lastPrinted>2022-10-18T16:26:00Z</cp:lastPrinted>
  <dcterms:modified xsi:type="dcterms:W3CDTF">2022-10-24T06:18:00Z</dcterms:modified>
  <cp:revision>8</cp:revision>
  <dc:subject/>
  <dc:title>Принят</dc:title>
</cp:coreProperties>
</file>