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  <w:u w:val="single"/>
        </w:rPr>
        <w:t xml:space="preserve">06 апреля 2022 года 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 59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tabs>
          <w:tab w:val="clear" w:pos="708"/>
          <w:tab w:val="left" w:pos="9781" w:leader="none"/>
        </w:tabs>
        <w:ind w:right="-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тогах публичных слушаний по проекту решения Сельской Думы «О внесении изменений и дополнений в Устав муниципального образования «Сельское поселение «Село Дуброво»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Рассмотрев итоги публичных слушаний, состоявшихся 09 марта 2022 года по проекту решения Сельской Думы сельского поселения «Село Дуброво» «О внесении изменений и дополнений в Устав муниципального образования «Сельское поселение «Село Дуброво» и учитывая, что в ходе публичных слушаний поправок и дополнений в вышеуказанный проект не поступало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ельская Дума 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Принять к сведению итоги публичных слушаний, состоявшихся 09 марта 2022 года по проекту решения Сельской Думы сельского поселения «Село Дуброво» «О внесении изменений и дополнений в Устав муниципального образования «Сельское поселение «Село Дуброво»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Настоящее решение вступает в силу с момента его принятия и подлежит обнародованию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</w:t>
        <w:tab/>
        <w:t xml:space="preserve">                    В.А.Гришина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0:00Z</dcterms:created>
  <dc:creator>barn</dc:creator>
  <dc:description/>
  <cp:keywords/>
  <dc:language>en-US</dc:language>
  <cp:lastModifiedBy>Dubrovo2</cp:lastModifiedBy>
  <cp:lastPrinted>2022-04-06T09:57:00Z</cp:lastPrinted>
  <dcterms:modified xsi:type="dcterms:W3CDTF">2022-04-07T12:18:00Z</dcterms:modified>
  <cp:revision>50</cp:revision>
  <dc:subject/>
  <dc:title>Принят</dc:title>
</cp:coreProperties>
</file>