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 xml:space="preserve">29 апреля 2022 года 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 62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4927"/>
      </w:tblGrid>
      <w:tr>
        <w:trPr/>
        <w:tc>
          <w:tcPr>
            <w:tcW w:w="985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убличных слушаний по проекту решения Сельской Думы «Об исполнении бюджета муниципального образования «Сельское поселение «Село Дуброво» за 2021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итоги публичных слушаний, состоявшихся 13 апреля 2022 года, по проекту решения Сельской Думы «Об исполнении бюджета муниципального образования «Сельское поселение «Село Дуброво» за 2021 год» и учитывая, что в ходе публичных слушаний предложений, дополнений и замечаний в вышеуказанный проект не поступало, Сельская Дум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к сведению итоги публичных слушаний по  проекту решения    Сельской Думы «Об исполнении бюджета муниципального образования «Сельское поселение «Село Дуброво» за 2021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 и подлежит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 В.А.Гришина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0:00Z</dcterms:created>
  <dc:creator>barn</dc:creator>
  <dc:description/>
  <cp:keywords/>
  <dc:language>en-US</dc:language>
  <cp:lastModifiedBy>Dubrovo2</cp:lastModifiedBy>
  <cp:lastPrinted>2022-04-06T09:57:00Z</cp:lastPrinted>
  <dcterms:modified xsi:type="dcterms:W3CDTF">2022-05-05T08:30:00Z</dcterms:modified>
  <cp:revision>53</cp:revision>
  <dc:subject/>
  <dc:title>Принят</dc:title>
</cp:coreProperties>
</file>