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b/>
          <w:u w:val="single"/>
        </w:rPr>
        <w:t>23 декабря 2022 года</w:t>
      </w:r>
      <w:r>
        <w:rPr/>
        <w:t xml:space="preserve">                                                                                                       </w:t>
      </w:r>
      <w:r>
        <w:rPr>
          <w:b/>
          <w:u w:val="single"/>
        </w:rPr>
        <w:t>№ 79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tabs>
          <w:tab w:val="clear" w:pos="708"/>
          <w:tab w:val="left" w:pos="4678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тчете Главы администрации сельского поселения «Село Дуброво» о проделанной работе в 2022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6"/>
        <w:tabs>
          <w:tab w:val="clear" w:pos="708"/>
          <w:tab w:val="left" w:pos="4962" w:leader="none"/>
        </w:tabs>
        <w:ind w:right="-2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п.2 ч.6.1. статьи 37 Федерального закона «Об общих принципах организации местного самоуправления в Российской Федерации» от 06.10.2003 №131-ФЗ, п. 2 ч.7 статьи 23 Устава муниципального образования «Сельское поселение «Село Дуброво», заслушав отчет Главы администрации сельского поселения «Село Дуброво» о работе в 2022 году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  <w:t>СЕЛЬСКАЯ ДУМ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чет Главы администрации сельского поселения «Село Дуброво» о проделанной работе в 2022 году принять к сведению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сельского поселения</w:t>
      </w:r>
      <w:r>
        <w:rPr>
          <w:sz w:val="26"/>
          <w:szCs w:val="26"/>
          <w:lang w:val="en-US" w:eastAsia="en-US"/>
        </w:rPr>
        <w:tab/>
        <w:t xml:space="preserve">                                                                      </w:t>
      </w:r>
      <w:r>
        <w:rPr>
          <w:b/>
          <w:sz w:val="26"/>
          <w:szCs w:val="26"/>
          <w:lang w:val="en-US" w:eastAsia="en-US"/>
        </w:rPr>
        <w:t>В.А.Гриши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Дубр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9 от 23.12.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убр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а 2022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сельского поселения «Село Дуброво» входят семь населенных пунктов: с.Дуброво, д.Михалево, д.Ближнее Натарово, д.Якимово, д.Липовка, д.Острая Слобода, д.Раменное. Общая площадь муниципального образования 9039 га, земли населенных пунктов – 967га. Численность населения в населенных пунктах муниципального образования на 20.12.2022 составила: </w:t>
      </w:r>
      <w:r>
        <w:rPr>
          <w:b/>
          <w:sz w:val="26"/>
          <w:szCs w:val="26"/>
        </w:rPr>
        <w:t>581</w:t>
      </w:r>
      <w:r>
        <w:rPr>
          <w:sz w:val="26"/>
          <w:szCs w:val="26"/>
        </w:rPr>
        <w:t xml:space="preserve"> человек зарегистрированных, из них 225 человек не проживают на территории сельского поселения, </w:t>
      </w:r>
      <w:r>
        <w:rPr>
          <w:b/>
          <w:sz w:val="26"/>
          <w:szCs w:val="26"/>
        </w:rPr>
        <w:t xml:space="preserve">136 </w:t>
      </w:r>
      <w:r>
        <w:rPr>
          <w:sz w:val="26"/>
          <w:szCs w:val="26"/>
        </w:rPr>
        <w:t>человек проживают без регистрации по месту жительства. Количество проживающих увеличилось на 26 человек. Родилось 9 человек, умерло 6 человек. Прибыло на территорию 36 человек, убыло 25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отраслью экономики в сельском поселении является – сельскохозяйственное производство, представленное сельскохозяйственными предприятиями, фермерскими хозяйствами и личными подсобными хозяйствами. Всего личных подсобных хозяйств на территории сельского поселения составляет – 298 хозяй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оселения ведут сельскохозяйственную деятельность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ФХ Барткевич Ю. А. – занимается выращиванием и разведением коров молочной породы 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КФХ Сенькин С.А. - занимается выращиванием КРС мясной пород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ОО «Дубрава» основной вид сельскохозяйственной деятельности –производство семенного и товарного картофеля, также занимается выращиванием зерновых культу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ОО «ТЕВ» и ООО «Рассвет плюс Юг» - сельскохозяйственные предприятия, основная специализация которых - выращивание свиней. В прошлом году в связи эпидемией африканской чумы всё поголовье свиней было уничтожено. Что в свою очередь привело к сокращению и увольнению работников предприятий в основном в ООО «ТЕВ». В планах приступить к возобновлению производства свинины в 2023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оциальную сферу </w:t>
      </w:r>
      <w:r>
        <w:rPr>
          <w:sz w:val="26"/>
          <w:szCs w:val="26"/>
        </w:rPr>
        <w:t>в сельском поселении представляю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дравоохранение</w:t>
      </w:r>
      <w:r>
        <w:rPr>
          <w:sz w:val="26"/>
          <w:szCs w:val="26"/>
        </w:rPr>
        <w:t xml:space="preserve"> - на территории поселения установлено два модульных ФАПа: Якимовский ФАП, Дубровский ФАП.  Жалоб со стороны жителей на работу ФАПов в администрацию сельского поселения не поступал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ультура</w:t>
      </w:r>
      <w:r>
        <w:rPr>
          <w:sz w:val="26"/>
          <w:szCs w:val="26"/>
        </w:rPr>
        <w:t xml:space="preserve"> - полномочия по  решению вопросов культуры и кинематографии (Дубровский и Якимовский СДК)  на территории сельского поселения переданы в ведение Кировской районной администрации, соответственно  и денежные средства на их исполнения в размере  </w:t>
      </w:r>
      <w:r>
        <w:rPr>
          <w:b/>
          <w:sz w:val="26"/>
          <w:szCs w:val="26"/>
        </w:rPr>
        <w:t>920 тыс. руб.,</w:t>
      </w:r>
      <w:r>
        <w:rPr>
          <w:sz w:val="26"/>
          <w:szCs w:val="26"/>
        </w:rPr>
        <w:t xml:space="preserve"> так же переданы в Кировскую районную администрацию. В следующем году планируется капитальный ремонт Якимовского СДК на сумму 8млн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тные услуги населению оказывают в Дубровском отделении почтовой связи. В д. Якимово почтовое отделение закрыт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ера торговли представлена одним магазином СЕЛЬПО и частным магазином в с. Дуброво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закреплен участковый инспектор, установлен график приема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тивопожарной безопасности проводится инструктаж жителей сельского поселения, определена группа риска, которую контролирует инспектор пожарной охраны. Ежегодно производится опашка населенных пунктов, определены места для забора воды, установлено четыре пожарных гидран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коммерческая организация «Кировская межмуниципальная пожарная охрана» в случае возникновения пожара на территории поселения направляет пожарную автомашину на ликвидацию стихии.(</w:t>
      </w:r>
      <w:r>
        <w:rPr>
          <w:b/>
          <w:sz w:val="26"/>
          <w:szCs w:val="26"/>
        </w:rPr>
        <w:t>145 тыс. руб.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Бюджет 2022 год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сего доходов – 9 млн.155тыс. руб., </w:t>
      </w:r>
      <w:r>
        <w:rPr>
          <w:sz w:val="26"/>
          <w:szCs w:val="26"/>
        </w:rPr>
        <w:t>в том числе из них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возмездные поступления (дотации) – </w:t>
      </w:r>
      <w:r>
        <w:rPr>
          <w:b/>
          <w:sz w:val="26"/>
          <w:szCs w:val="26"/>
        </w:rPr>
        <w:t>4млн.761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бственные налоговые и неналоговые доходы –  </w:t>
      </w:r>
      <w:r>
        <w:rPr>
          <w:b/>
          <w:sz w:val="26"/>
          <w:szCs w:val="26"/>
        </w:rPr>
        <w:t>4млн.394 тыс. руб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лог на имущество</w:t>
      </w:r>
      <w:r>
        <w:rPr>
          <w:b/>
          <w:sz w:val="26"/>
          <w:szCs w:val="26"/>
        </w:rPr>
        <w:t>- 320 тыс. руб.,</w:t>
      </w:r>
      <w:r>
        <w:rPr>
          <w:sz w:val="26"/>
          <w:szCs w:val="26"/>
        </w:rPr>
        <w:t xml:space="preserve"> в том числе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с физических лиц  258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- имущественный  налог 61,8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емельный налог с организаций 101,4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 на совокупный доход - 58 тыс. руб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Арендная плата за землю – 143,6 тыс. руб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ход от продажи земельного участка, находящегося в собственности сельского поселения, составил -  </w:t>
      </w:r>
      <w:r>
        <w:rPr>
          <w:b/>
          <w:sz w:val="26"/>
          <w:szCs w:val="26"/>
        </w:rPr>
        <w:t>3млн.623тыс. руб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расходов  - 8 млн.750тыс. ру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сформирован и исполняется на основании принятых пяти муниципальных програм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расхо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грамма ремонт и содержание автомобильных дорог в сельском поселении –    600 тыс. руб. (летнее и зимнее содержание дорог);</w:t>
      </w:r>
    </w:p>
    <w:p>
      <w:pPr>
        <w:pStyle w:val="Normal"/>
        <w:jc w:val="both"/>
        <w:rPr/>
      </w:pPr>
      <w:r>
        <w:rPr>
          <w:sz w:val="26"/>
          <w:szCs w:val="26"/>
        </w:rPr>
        <w:t>2. Программа комплексное благоустройство территории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монт и установка фонарей уличного освещения - 400 тыс. руб.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плата за электроэнергию уличного освещения – 126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колодцев в с. Дуброво 4шт -10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родные инициативы – благоустройство детской спортивной площадки – 1млн. 300 тыс. руб. (1млн.. руб. из областного бюджета, 52 тыс. руб. от жителей, 30 тыс. руб. от предпринимателей, 218 тыс.руб. из бюджета посе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работы по благоустройству территории сельского поселения проводятся в форме субботников. На постоянную работу в администрацию принят работник по благоустройству территории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Программа обеспечение безопасности жизнедеятельности населения на территории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>- АНО автономная некоммерческая организация «Кировская межмуниципальная пожарная охрана» - 145 тыс. руб.,</w:t>
      </w:r>
    </w:p>
    <w:p>
      <w:pPr>
        <w:pStyle w:val="Normal"/>
        <w:jc w:val="both"/>
        <w:rPr/>
      </w:pPr>
      <w:r>
        <w:rPr>
          <w:sz w:val="26"/>
          <w:szCs w:val="26"/>
        </w:rPr>
        <w:t>- страхование ГТС – 2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ация по ГТС – 110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>4. Устойчивое развитие территории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ультура - 92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зическая культура и спорт (передано на исполнение полномочий в районную администрацию) 2млн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ограмма развитие муниципальной службы в сельском поселе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купка автомобиля - 1млн.30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лектроэнергия -18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- бензин -64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иммер -20тыс.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ей сельского поселения проводились мероприятия по благоустройству поселения и работы в социальной сфер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 празднованию 76 годовщины Великой Победы производилась уборка и ремонт братских захоронений, капитальный ремонт двух братских захорон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лась работа по благоустройству территории поселения посредством проведения субботников и уборки жителями личных подвор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2 году администрацией сельского поселения выдано более 150 справок, выписок из похозяйственных и домовых книг, рассмотре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 письменных заявлений, 29 устных обращений граждан по которым приняты положительные решения. При администрации сельского поселения работает административная комиссия, которая провела в 2022 году три административных заседания. Принято 35 постановлений, издано 31 распоряжение. Проведено 9 заседаний Сельской Думы, на которых принято 24 решения. Нормативные документы для ознакомления размещаются на официальном сай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едующем году также будут продолжены работы по ремонту и содержанию дорог, ремонту уличного освещения, братских захоронений, народные инициативы по участку автодороги в д. Якимово и другие мероприятия по обеспечению жизнедеятельности жителей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ажаемые депутаты!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Только совместными усилиями мы сможем достичь положительных результатов. Спасибо Вам за поддержку, совместный труд, взаимопонимание в работе. Всем успехов и процветания нашего поселения!!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х с наступающим Новым годом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27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>
      <w:sz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9:00Z</dcterms:created>
  <dc:creator>Я</dc:creator>
  <dc:description/>
  <cp:keywords/>
  <dc:language>en-US</dc:language>
  <cp:lastModifiedBy>Dubrovo2</cp:lastModifiedBy>
  <cp:lastPrinted>2022-12-23T15:49:00Z</cp:lastPrinted>
  <dcterms:modified xsi:type="dcterms:W3CDTF">2022-12-26T06:46:00Z</dcterms:modified>
  <cp:revision>33</cp:revision>
  <dc:subject/>
  <dc:title/>
</cp:coreProperties>
</file>