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марта 2021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решение сельской Думы сельского поселения «Село Дуброво» от 10.09.2010 № 25 «Об утверждении Правил содержания пчел, домашних животных, скота и птицы на территории сельского поселения «Село Дуброво» (в редакции от 22.02.2011 № 43;от 20.10.2014 № 145)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Кировского межрайонного прокурора от 19.11.2020, 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 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сельского поселения «Село Дуброво» от 10.09.2010 № 25 «Об утверждении Правил содержания пчел, домашних животных, скота и птицы на территории сельского поселения «Село Дуброво» (в редакции от 22.02.2011 № 43; от 20.10.2014 № 145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. 2.1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«2.1.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.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. 3.4. слова «Главы сельского поселения» заменить словами «Главы администрации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. 6.6. второй и третий абзацы исключить.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 6.14.2.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6.14.2. Запрещается выгул собак на детских и спортивных площадках, на территориях образовательных и медицинских организаций, прилегающих к ним территориях, в парках, скверах, на пляжах, особо охраняемых природных территориях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 6.15.6.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6.15.6. Гуманно обращаться с собакой или кошкой. В случае отказа от права собственности на животное или невозможности его дальнейшего содержания, владелец животного обязан передать его новому владельцу или в приют для животных, которые могут обеспечить условия содержания такого животного.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нкты 3.8., 3.9.2., 3.9.3., 3.9.4., 3.9.5., 5.3.4., 6.9., 6.10., 6.11., 6.12., 6.13., 6.15.7, 6.15.8., 6.15.9, 6.15.10., раздел 9 признать утратившими силу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нкт  3.9.6 считать пунктом 3.9.3.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нкты 6.14., 6.14.1., 6.14.2., 6.14.3., 6.15., 6.15.1., 6.15.2., 6.15.3., 6.15.4., 6.15.5., 6.15.6. считать пунктами 6.9., 6.9.1., 6.9.2., 6.9.3., 6.10., 6.10.1., 6.10.2., 6.10.3., 6.10.4., 6.10.5.. 6.10.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вступает в силу после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В.А.Гришина</w:t>
      </w:r>
    </w:p>
    <w:sectPr>
      <w:type w:val="nextPage"/>
      <w:pgSz w:w="11906" w:h="16838"/>
      <w:pgMar w:left="1208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ahoma" w:hAnsi="Tahoma" w:cs="Tahoma"/>
      <w:b/>
      <w:bCs/>
      <w:kern w:val="2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645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autoSpaceDE w:val="true"/>
      <w:spacing w:before="0" w:after="156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39:00Z</dcterms:created>
  <dc:creator>selhoz</dc:creator>
  <dc:description/>
  <cp:keywords/>
  <dc:language>en-US</dc:language>
  <cp:lastModifiedBy>Пользователь Windows</cp:lastModifiedBy>
  <cp:lastPrinted>2021-03-10T14:45:00Z</cp:lastPrinted>
  <dcterms:modified xsi:type="dcterms:W3CDTF">2021-03-11T12:46:00Z</dcterms:modified>
  <cp:revision>38</cp:revision>
  <dc:subject/>
  <dc:title>Кировская районная администрация</dc:title>
</cp:coreProperties>
</file>