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  <w:u w:val="single"/>
        </w:rPr>
        <w:t>15 апреля 2021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35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Село Дубр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Село Дуброво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Село Дуброво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, за исключением пункта 10 приложения к настоящему решению, вступающего в силу с 07 июня 2021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  В.А.Гриш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Село Дуброво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15.04.2021  № 3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Село Дубр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Часть 1 статьи 8 дополнить пунктами 19,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статьей 14.1. следующего содержания:</w:t>
      </w:r>
    </w:p>
    <w:p>
      <w:pPr>
        <w:pStyle w:val="Normal"/>
        <w:overflowPunct w:val="false"/>
        <w:autoSpaceDE w:val="false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4.1. Инициативные проекты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решением Сельской Думы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ельской Думой в соответствии с </w:t>
      </w:r>
      <w:hyperlink r:id="rId2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.</w:t>
      </w:r>
    </w:p>
    <w:p>
      <w:pPr>
        <w:pStyle w:val="Normal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татью 1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 </w:t>
      </w:r>
      <w:hyperlink r:id="rId3">
        <w:r>
          <w:rPr>
            <w:rStyle w:val="InternetLink"/>
            <w:sz w:val="26"/>
            <w:szCs w:val="26"/>
          </w:rPr>
          <w:t>Часть 6 статьи 16.1</w:t>
        </w:r>
      </w:hyperlink>
      <w:r>
        <w:rPr>
          <w:sz w:val="26"/>
          <w:szCs w:val="26"/>
        </w:rPr>
        <w:t xml:space="preserve"> дополнить пунктом 4.1 следующего содержани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Внести в статью 17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часть 2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.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6. Внести в статью 19 следующие допол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 </w:t>
      </w:r>
      <w:hyperlink r:id="rId5">
        <w:r>
          <w:rPr>
            <w:rStyle w:val="InternetLink"/>
            <w:sz w:val="26"/>
            <w:szCs w:val="26"/>
          </w:rPr>
          <w:t>часть 3</w:t>
        </w:r>
      </w:hyperlink>
      <w:r>
        <w:rPr>
          <w:sz w:val="26"/>
          <w:szCs w:val="26"/>
        </w:rPr>
        <w:t xml:space="preserve"> дополнить последним абзац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« 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в </w:t>
      </w:r>
      <w:hyperlink r:id="rId6">
        <w:r>
          <w:rPr>
            <w:rStyle w:val="InternetLink"/>
            <w:sz w:val="26"/>
            <w:szCs w:val="26"/>
          </w:rPr>
          <w:t>части 5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вый абзац после слов «с момента его принятия.» дополнить предложением следующего содержания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ледни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7. Статью 26 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проводится по решению Губернатора Калужской области в порядке, установленном закон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и выявлении в результате проверки, проведенной в соответствии с частью 10 настоящей статьи, фактов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   № 273-ФЗ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алужской области обращается с заявлением о досрочном прекращении полномочий депутата Сельской Думы,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 К депутату Сельской Думы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вобождение депутата от должности в Сельской Думе с лишением права занимать должности в Сельской Думе до прекращения срока его полномочи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) запрет занимать должности в Сельской Дум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рядок принятия решения о применении к депутату Сельской Думы мер ответственности, указанных в части 12 настоящей статьи, определяется решением Сельской Думы в соответствии с законом Калужской области.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8. Статью 26.1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Устав статьей 40.1.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0.1. Финансовое и иное обеспечение реализации инициативных проект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сельского поселе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алужской области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 бюджет сельского поселения в целях реализации конкретных инициативных проектов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сельского поселе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ельского поселения, определяется решением Сельской Думы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торое предложение в части 6 статьи 53 изложить в следующей редакции: «Глава сельского поселения обязан опубликовать (обнародовать) 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,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13">
        <w:r>
          <w:rPr>
            <w:rStyle w:val="InternetLink"/>
            <w:sz w:val="26"/>
            <w:szCs w:val="26"/>
          </w:rPr>
          <w:t>частью 6 статьи 4</w:t>
        </w:r>
      </w:hyperlink>
      <w:r>
        <w:rPr>
          <w:sz w:val="26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.»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consultantplus://offline/ref=9A871F50F9EC5C76ED68D0FB8127F43C011287626C963BE01270D5F1E536C8A652037CCE94C4CE510709A7888990BF56C2451B68BFX9k8J" TargetMode="External"/><Relationship Id="rId4" Type="http://schemas.openxmlformats.org/officeDocument/2006/relationships/hyperlink" Target="consultantplus://offline/ref=772EC9EE8D56DA35CD4214D9027828F6F1AF6BC4405CEC4961DA65B341C66ED4672BE8B194C4DE0AA0C411D8CA0BAC64B3BF4CB04DD929E9o8f5J" TargetMode="External"/><Relationship Id="rId5" Type="http://schemas.openxmlformats.org/officeDocument/2006/relationships/hyperlink" Target="consultantplus://offline/ref=C5F52FC18F90FD7763C19C8FD9BEDB0F477C4FBD3CCA27B487F8180E8FE2648B9BAFE5C82787E1884AB345911FFA0C7B0D40A49845ED85E4KFE2M" TargetMode="External"/><Relationship Id="rId6" Type="http://schemas.openxmlformats.org/officeDocument/2006/relationships/hyperlink" Target="consultantplus://offline/ref=2B981900B0DD51D2C3029DB8511AB3E26C19F6EFB930B2A5C3CE4C6993A505177508E875B795A59541F55ABE808085A52F213DA13148864B2AO2M" TargetMode="External"/><Relationship Id="rId7" Type="http://schemas.openxmlformats.org/officeDocument/2006/relationships/hyperlink" Target="consultantplus://offline/ref=431CA5CCE010106B919A32E1EAA9FD768ABFA98E672B86B549216D20F99B306E89FA6D799348879717D206E696CBF60F2A5472305CCFI" TargetMode="External"/><Relationship Id="rId8" Type="http://schemas.openxmlformats.org/officeDocument/2006/relationships/hyperlink" Target="consultantplus://offline/ref=1F709DB3841BC3CA323E6914C76921B4C54D450DDC11A2077AA79474BBE9481DDA5EC5EACBB07CC437F10D0C88ABF9I" TargetMode="External"/><Relationship Id="rId9" Type="http://schemas.openxmlformats.org/officeDocument/2006/relationships/hyperlink" Target="consultantplus://offline/ref=1F709DB3841BC3CA323E6914C76921B4C4414D0ADC10A2077AA79474BBE9481DDA5EC5EACBB07CC437F10D0C88ABF9I" TargetMode="External"/><Relationship Id="rId10" Type="http://schemas.openxmlformats.org/officeDocument/2006/relationships/hyperlink" Target="consultantplus://offline/ref=1F709DB3841BC3CA323E6914C76921B4C5494309DF14A2077AA79474BBE9481DDA5EC5EACBB07CC437F10D0C88ABF9I" TargetMode="External"/><Relationship Id="rId11" Type="http://schemas.openxmlformats.org/officeDocument/2006/relationships/hyperlink" Target="consultantplus://offline/ref=9ED9478C829506363785C3CD2427B73052B7AB2982FBED0459FBA2B05B7A1BE63F9C59A0886129093C1A10D00AV8J9H" TargetMode="External"/><Relationship Id="rId12" Type="http://schemas.openxmlformats.org/officeDocument/2006/relationships/hyperlink" Target="consultantplus://offline/ref=9ED9478C829506363785C3CD2427B73052B6AC2882FAED0459FBA2B05B7A1BE63F9C59A0886129093C1A10D00AV8J9H" TargetMode="External"/><Relationship Id="rId13" Type="http://schemas.openxmlformats.org/officeDocument/2006/relationships/hyperlink" Target="consultantplus://offline/ref=45F9B23149BB333BA5B7FEE31AC0FB20E9B98F32AE8013454CD3FC1E0117ED77D98039F632AB5E3E5B709EA5EBABFA58AEE67B845DR5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Пользователь Windows</cp:lastModifiedBy>
  <cp:lastPrinted>2021-04-15T16:23:00Z</cp:lastPrinted>
  <dcterms:modified xsi:type="dcterms:W3CDTF">2021-04-19T13:45:00Z</dcterms:modified>
  <cp:revision>89</cp:revision>
  <dc:subject/>
  <dc:title>Принят</dc:title>
</cp:coreProperties>
</file>