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 Ки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b/>
          <w:u w:val="single"/>
        </w:rPr>
        <w:t>23 декабря 2021 года</w:t>
      </w:r>
      <w:r>
        <w:rPr/>
        <w:t xml:space="preserve">                                                                                                     </w:t>
      </w:r>
      <w:r>
        <w:rPr>
          <w:b/>
          <w:u w:val="single"/>
        </w:rPr>
        <w:t>№ 5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tabs>
          <w:tab w:val="clear" w:pos="708"/>
          <w:tab w:val="left" w:pos="4678" w:leader="none"/>
          <w:tab w:val="left" w:pos="9779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чете Главы администрации сельского поселения «Село Дуброво» о проделанной работе в 2021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6"/>
        <w:tabs>
          <w:tab w:val="clear" w:pos="708"/>
          <w:tab w:val="left" w:pos="4962" w:leader="none"/>
        </w:tabs>
        <w:ind w:right="-2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.2 ч.6.1. статьи 37 Федерального закона «Об общих принципах организации местного самоуправления в Российской Федерации» от 06.10.2003 №131-ФЗ, п. 2 ч.7 статьи 23 Устава муниципального образования «Сельское поселение «Село Дуброво», заслушав отчет Главы администрации сельского поселения «Село Дуброво» о работе в 2021 году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чет Главы администрации сельского поселения «Село Дуброво» о проделанной работе в 2021 году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ab/>
        <w:t xml:space="preserve">                                                                      </w:t>
      </w:r>
      <w:r>
        <w:rPr>
          <w:b/>
          <w:sz w:val="26"/>
          <w:szCs w:val="26"/>
          <w:lang w:val="en-US" w:eastAsia="en-US"/>
        </w:rPr>
        <w:t>В.А.Гриши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Дубр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 от 23.12.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202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став сельского поселения «Село Дуброво» входят семь населенных пунктов: с.Дуброво, д.Михалево, д.Ближнее Натарово, д.Якимово, д.Липовка, д.Острая Слобода, д.Раменное. Общая площадь муниципального образования 9039 га, земли населенных пунктов – 967га. Численность населения в населенных пунктах муниципального образования на 22.12.2021 составила: </w:t>
      </w:r>
      <w:r>
        <w:rPr>
          <w:b/>
          <w:sz w:val="26"/>
          <w:szCs w:val="26"/>
        </w:rPr>
        <w:t>555</w:t>
      </w:r>
      <w:r>
        <w:rPr>
          <w:sz w:val="26"/>
          <w:szCs w:val="26"/>
        </w:rPr>
        <w:t xml:space="preserve"> человек зарегистрированных, из них 207 человек не проживают на территории сельского поселения. </w:t>
      </w:r>
      <w:r>
        <w:rPr>
          <w:b/>
          <w:sz w:val="26"/>
          <w:szCs w:val="26"/>
        </w:rPr>
        <w:t xml:space="preserve">147 </w:t>
      </w:r>
      <w:r>
        <w:rPr>
          <w:sz w:val="26"/>
          <w:szCs w:val="26"/>
        </w:rPr>
        <w:t>человек проживают без регистрации по месту жительства. Количество, проживающих увеличилось на 26 человек. Родилось 2 человека, умерло 9 человек. Людей пенсионного возраста – 151 (43-муж., 108 жен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отраслью экономики в сельском поселении является – сельскохозяйственное производство, представленное сельскохозяйственными предприятиями, фермерскими хозяйствами и личными подсобными хозяйствами. Всего личных подсобных хозяйств на территории сельского поселения составляет – 293 хозяй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ведут сельскохозяйственную деятельнос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ФХ Барткевич Ю. А. – занимается выращиванием и разведением коров молочной породы 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КФХ  Сенькин С.А. - занимается выращиванием КРС мясной пор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ОО «Дубрава» основной вид сельскохозяйственной деятельности –производство семенного и товарного картофеля, также занимается выращиванием зерновых культ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ОО «ТЕВ» и ООО «Рассвет плюс Юг» - сельскохозяйственные предприятия, основная специализация которых - выращивание свиней. В этом году в связи эпидемией африканской чумы всё поголовье свиней было уничтожено. Что в свою очередь привело к сокращению и увольнению работников предприятий в основном в ООО «ТЕ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оциальную сферу </w:t>
      </w:r>
      <w:r>
        <w:rPr>
          <w:sz w:val="26"/>
          <w:szCs w:val="26"/>
        </w:rPr>
        <w:t>в сельском поселении представляю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дравоохранение</w:t>
      </w:r>
      <w:r>
        <w:rPr>
          <w:sz w:val="26"/>
          <w:szCs w:val="26"/>
        </w:rPr>
        <w:t xml:space="preserve"> - Якимовский ФАП, Дубровский ФАП. В прошлом году было установлено в д. Якимово новое модульное здание ФАП. В этом году в с. Дуброво, также установлено новое модульное здание ФАП (произведены работы по водоснабжению и водоотведению, проведено благоустройство прилегающей территории). Жалоб со стороны жителей на работу ФАПов в администрацию сельского поселения не поступал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- полномочия по  решению вопросов культуры и кинематографии (Дубровский и Якимовский СДК)  на территории сельского поселения переданы в ведение Кировской районной администрации, соответственно  и денежные средства на их исполнения в размере  </w:t>
      </w:r>
      <w:r>
        <w:rPr>
          <w:b/>
          <w:sz w:val="26"/>
          <w:szCs w:val="26"/>
        </w:rPr>
        <w:t>908 тыс. руб.,</w:t>
      </w:r>
      <w:r>
        <w:rPr>
          <w:sz w:val="26"/>
          <w:szCs w:val="26"/>
        </w:rPr>
        <w:t xml:space="preserve"> так же переданы в Кировскую районную администрацию. В настоящее время в связи с кадровыми проблемами - отсутствием работников культуры, Дубровские СДК и библиотека, Якимовский СДК не работа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тные услуги населению оказывают в Дубровском отделении почтовой связи. В д. Якимово почтовое отделение закры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ера торговли представлена одним магазином СЕЛЬПО и частным магазином в д.Якимово. Торговое обслуживание населения в с.Дуброво и отдаленных деревень производится путем выезда магазина СЕЛЬПО в населенные пункты (д.Раменное, д.Острая Слобода, д.Ближнее Натаров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закреплен участковый инспектор, установлен график прием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тивопожарной безопасности проводится инструктаж жителей сельского поселения, определена группа риска, которую контролирует инспектор пожарной охраны. Ежегодно производится опашка населенных пунктов, определены места для забора воды, установлено четыре пожарных гидран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коммерческая организация «Кировская межмуниципальная пожарная охрана» в случае возникновения пожара на территории поселения направляет пожарную автомашину на ликвидацию стихии.(</w:t>
      </w:r>
      <w:r>
        <w:rPr>
          <w:b/>
          <w:sz w:val="26"/>
          <w:szCs w:val="26"/>
        </w:rPr>
        <w:t>145 тыс. руб.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2021 год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доходов – 6млн.080 тыс. руб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том числе из них безвозмездные поступления (дотации) – 5млн.347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ые налоговые и неналоговые доходы – 638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 на имущество- 295 тыс.руб., в том числе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емельный налог с физических лиц 167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организаций 6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мущественный 63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 на совокупный доход - 5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рендная плата за землю – 70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- 5млн.800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сформирован и исполняется на основании принятых пяти муниципаль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программе ремонт и содержание автомобильных дорог – 808 тыс. руб. (летнее и зимнее содержание дорог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жилищно - коммунальное хозяйство – ремонт и установка фонарей уличного освещения - 498 тыс. руб. + 112 тыс. руб. оплата за электроэнергию уличного освещ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- ФАП в с.Дуброво 816 тыс. руб. (благоустройство- 514 тыс. руб., водоснабжение и водоотведение 302тыс. 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одные инициативы – благоустройство детской спортивной площадки - 927 тыс. руб. (644 тыс. руб. из областного бюджета, 51 тыс.руб. от жителей, 30 тыс.руб. от предпринимателей, 202 тыс.руб. из бюджета поселени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благоустройство питьевых колодцев – 98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братских захоронений в д.Якимово, д.Острая Слобода (сметная документация на ремонт – 100 тыс. 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безопасность и правоохранительная деятельность – АНО автономная некоммерческая организация «Кировская межмуниципальная пожарная охрана» - 145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ахование ГТС – 2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льтура - 908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П проводились мероприятия по благоустройству поселения и работы в социальной сфе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празднованию 76 годовщины Великой Победы производилась уборка и ремонт братских захоронений, капитальный ремонт двух братских захорон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лась работа по благоустройству территории поселения посредством проведения субботников и уборки жителями личных подво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ей сельского поселения выдано более двух сот справок, выписок из похозяйственных и домовых книг, производилось оформление документов на льготы, рассмотр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 письменных заявлений, по которым приняты положительные решения, выполнялись нотариальные действия (выписаны доверенности). Принято 40 постановлений, издано 35 распоряжений. Проведено 7 заседаний Сельской Думы, на которых принято 26 решений. Нормативные документы для ознакомления размещаются на официальном сай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году также будут продолжены работы по ремонту и содержанию дорог, ремонту уличного освещения, братских захоронений, народные инициативы по дальнейшему благоустройству детской площадки и другие мероприятия по обеспечению жизнедеятельности жителей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лько совместными усилиями мы сможем достичь положительных результатов. Спасибо депутатам Сельской Думы за совместный труд, взаимопонимание в работе. Всем успехов и процветания нашего поселения!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х с наступающим Новым годом!</w:t>
      </w:r>
    </w:p>
    <w:sectPr>
      <w:type w:val="nextPage"/>
      <w:pgSz w:w="11906" w:h="16838"/>
      <w:pgMar w:left="851" w:right="127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9:00Z</dcterms:created>
  <dc:creator>Я</dc:creator>
  <dc:description/>
  <cp:keywords/>
  <dc:language>en-US</dc:language>
  <cp:lastModifiedBy>Пользователь Windows</cp:lastModifiedBy>
  <cp:lastPrinted>2021-12-22T11:47:00Z</cp:lastPrinted>
  <dcterms:modified xsi:type="dcterms:W3CDTF">2022-01-13T09:49:00Z</dcterms:modified>
  <cp:revision>29</cp:revision>
  <dc:subject/>
  <dc:title/>
</cp:coreProperties>
</file>