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b/>
          <w:color w:val="000000"/>
          <w:szCs w:val="26"/>
        </w:rPr>
        <w:t xml:space="preserve">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назначении конкурса на замещение должности Главы администрации сельского поселения «Село Дуброво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37 Федерального закона от 06.10.2003           № 131-ФЗ «Об общих принципах организации местного самоуправления в Российской Федерации», Решением Сельской Думы «Об утверждении условий трудового договора (контракта) с Главой администрации сельского поселения «Село Дуброво» и Положения о порядке проведения конкурса на замещение должности Главы администрации сельского поселения «Село Дуброво», руководствуясь Уставом муниципального образования «Сельское поселение «Село Дуброво»:   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1.Назначить конкурс на замещение должности Главы администрации сельского поселения «Село Дуброво» на 26 октября 2020 года в 14 ч. 00 мин. в здании администрации сельского поселения «Село Дуброво» по адресу: с.Дуброво, ул.Центральная, 37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</w:rPr>
        <w:t xml:space="preserve">2.Создать конкурсную комиссию для проведения конкурса на замещение должности Главы администрации  </w:t>
      </w:r>
      <w:r>
        <w:rPr>
          <w:sz w:val="26"/>
          <w:szCs w:val="26"/>
          <w:lang w:val="en-US" w:eastAsia="en-US"/>
        </w:rPr>
        <w:t xml:space="preserve">сельского поселения «Село Дуброво» </w:t>
      </w:r>
      <w:r>
        <w:rPr>
          <w:sz w:val="26"/>
          <w:szCs w:val="26"/>
        </w:rPr>
        <w:t>(далее Конкурсная комиссия)  в составе 4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значить в состав Конкурсной комиссии для проведения Конкурс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 Гришина Валентина Алексеевна - Глава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Сафтюк Любовь Александровна - депутат сельской Думы  сельского поселения «Село Дуброво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править данное решение Главе Кировской районной администрац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 Настоящее решение вступает в силу со дня  принят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 </w:t>
      </w:r>
      <w:r>
        <w:rPr>
          <w:b/>
          <w:sz w:val="26"/>
          <w:szCs w:val="26"/>
          <w:lang w:val="en-US" w:eastAsia="en-US"/>
        </w:rPr>
        <w:t>В.А.Гриш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20-09-30T16:13:00Z</cp:lastPrinted>
  <dcterms:modified xsi:type="dcterms:W3CDTF">2020-10-02T08:33:00Z</dcterms:modified>
  <cp:revision>180</cp:revision>
  <dc:subject/>
  <dc:title/>
</cp:coreProperties>
</file>