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 xml:space="preserve">12 ноября 2020 года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  <w:u w:val="single"/>
          <w:lang w:val="en-US" w:eastAsia="en-US"/>
        </w:rPr>
        <w:t>№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от 23.11.2015 № 26 «Об утверждении Положения об оплате труда муниципальных служащих администрации (исполнительно – распорядительного органа) сельского поселения  «Село Дуброво» (в редакции от 27.12.2017 № 85, от 26.03.2018 № 88, от 27.09.2019 № 1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я Правительства Калужской области от 25.09.2020     № 750 «О внесении изменений в некоторые постановления Правительства Калужской области» и решения Сельской Думы сельского поселения «Село Дуброво» от 26.12.2019 №137 «</w:t>
      </w:r>
      <w:r>
        <w:rPr>
          <w:sz w:val="26"/>
          <w:szCs w:val="26"/>
        </w:rPr>
        <w:t>О бюджете муниципального образования «Сельское поселение «Село Дуброво» на 2020 год и на плановый период 2021 и 2022 годов»,</w:t>
      </w:r>
      <w:r>
        <w:rPr>
          <w:sz w:val="26"/>
          <w:szCs w:val="26"/>
          <w:lang w:val="en-US" w:eastAsia="en-US"/>
        </w:rPr>
        <w:t xml:space="preserve"> руководствуясь ст. 6 Устава муниципального образования «Сельское поселение «Село Дуброво»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от 23.11.2015 № 26 «Об утверждени  Положения об оплате труда муниципальных служащих администрации (исполнительно – распорядительного органа) сельского поселения «Село Дуброво»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таблицу п. 2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81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23,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8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47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3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2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0, 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момента подписания и распространяется на правоотношения, возникшие с 01.10.20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</w:t>
        <w:tab/>
        <w:tab/>
        <w:tab/>
        <w:t>В.А.Гришин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1:00Z</dcterms:created>
  <dc:creator>Dima</dc:creator>
  <dc:description/>
  <cp:keywords/>
  <dc:language>en-US</dc:language>
  <cp:lastModifiedBy>Пользователь Windows</cp:lastModifiedBy>
  <cp:lastPrinted>2020-11-11T16:17:00Z</cp:lastPrinted>
  <dcterms:modified xsi:type="dcterms:W3CDTF">2020-11-13T08:07:00Z</dcterms:modified>
  <cp:revision>12</cp:revision>
  <dc:subject/>
  <dc:title>                             </dc:title>
</cp:coreProperties>
</file>