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Д У М А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Село Дуброво»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12 ноября 2020 года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16</w:t>
      </w:r>
    </w:p>
    <w:p>
      <w:pPr>
        <w:pStyle w:val="Heading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ередаче части полномочий органа местного самоуправления сельского поселения «Село Дуброво» по решению вопросов местного значения органу местного самоуправления муниципального района «Город Киров и Кировский район»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В соответствии с частью 4 статьи 15 Федерального закона от 06.10.2003 года №131-ФЗ «Об общих принципах организации местного самоуправления в Российской Федерации»,  Бюджетным кодексом Российской Федерации,  Уставом сельского поселения «Село Дуброво», </w:t>
      </w:r>
      <w:r>
        <w:rPr>
          <w:sz w:val="26"/>
          <w:szCs w:val="26"/>
        </w:rPr>
        <w:t xml:space="preserve">Сельская Дум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>1. Передать с 01.01.2021 года по 31.12.2025 года органу местного самоуправления муниципального района «Город Киров и Кировский район» полномочие по решению вопроса  местного значения в части составления проекта бюджета сельского поселения и организации исполнения бюджета сельского поселения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 Главе администрации сельского поселения «Село Дуброво» Зайцеву А.М. заключить Соглашение с Кировской районной администрацией о передаче полномочия, указанных в пункте 1 настоящего решения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>3. Направить настоящее решение в Районную Думу муниципального района «Город Киров и Кировский район»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>4. Настоящее решение вступает в силу после обнародования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6"/>
          <w:szCs w:val="26"/>
        </w:rPr>
        <w:t xml:space="preserve">Глава сельского поселения </w:t>
        <w:tab/>
        <w:tab/>
        <w:t xml:space="preserve">                             </w:t>
        <w:tab/>
        <w:t xml:space="preserve">                  </w:t>
        <w:tab/>
        <w:t>Гришина В.А.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42:00Z</dcterms:created>
  <dc:creator>barn</dc:creator>
  <dc:description/>
  <cp:keywords/>
  <dc:language>en-US</dc:language>
  <cp:lastModifiedBy>Пользователь Windows</cp:lastModifiedBy>
  <cp:lastPrinted>2020-11-02T16:11:00Z</cp:lastPrinted>
  <dcterms:modified xsi:type="dcterms:W3CDTF">2020-11-12T13:52:00Z</dcterms:modified>
  <cp:revision>20</cp:revision>
  <dc:subject/>
  <dc:title>Принят</dc:title>
</cp:coreProperties>
</file>