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  <w:u w:val="single"/>
        </w:rPr>
        <w:t xml:space="preserve">12 ноября 2020 года  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8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ередаче части полномочий органа местного самоуправления сельского поселения «Село Дуброво» по решению вопросов местного значения органу местного самоуправления муниципального района «Город Киров и Кировский район»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>В соответствии с частью 4 статьи 15 Федерального закона от 06.10.2003 года №131-ФЗ «Об общих принципах организации местного самоуправления в Российской Федерации»,  Бюджетным кодексом Российской Федерации,  Уставом сельского поселения «Село Дуброво»,  Сельская  Дума</w:t>
      </w:r>
      <w:r>
        <w:rPr>
          <w:sz w:val="26"/>
          <w:szCs w:val="26"/>
        </w:rPr>
        <w:t xml:space="preserve">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1. Передать с 01.01.2021 по 31.12.2025 года органу местного самоуправления муниципального района «Город Киров и Кировский район» часть полномочий по решению вопроса  местного значения «создание условий для организации досуга и обеспечения жителей поселения услугами организаций культуры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Главе администрации сельского поселения Зайцеву А.М.  заключить Соглашение с Кировской районной администрацией о передаче полномочий, указанных в пункте 1 настоящего решения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3. Направить настоящее решение в Районную Думу муниципального района «Город Киров и Кировский район»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4. Настоящее решение вступает в силу после обнародова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6"/>
          <w:szCs w:val="26"/>
        </w:rPr>
        <w:t xml:space="preserve">Глава сельского  поселения </w:t>
        <w:tab/>
        <w:tab/>
        <w:t xml:space="preserve">                     </w:t>
        <w:tab/>
        <w:t xml:space="preserve">     </w:t>
        <w:tab/>
        <w:t xml:space="preserve">                        В.А.Гришина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7:00Z</dcterms:created>
  <dc:creator>barn</dc:creator>
  <dc:description/>
  <cp:keywords/>
  <dc:language>en-US</dc:language>
  <cp:lastModifiedBy>Пользователь Windows</cp:lastModifiedBy>
  <cp:lastPrinted>2010-11-02T12:26:00Z</cp:lastPrinted>
  <dcterms:modified xsi:type="dcterms:W3CDTF">2020-11-13T08:14:00Z</dcterms:modified>
  <cp:revision>5</cp:revision>
  <dc:subject/>
  <dc:title>Принят</dc:title>
</cp:coreProperties>
</file>