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от 30 сентября 2020 года</w:t>
      </w:r>
      <w:r>
        <w:rPr>
          <w:color w:val="000000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выборе     председателей      постоян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иссий Сельской Думы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ния «Сельское поселение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Регламента Сельской Думы муниципального образования «Сельское поселение «Село Дуброво», утвержденного решением Сельской Думы от 28.04.2010 № 11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едседателем постоянной комиссии по бюджету депутата Сельской  Думы Зубкова Сергея Виктор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едседателем постоянной комиссии по социальной вопросам депутата Сельской Думы Московскую Оксану Юрье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</w:t>
      </w:r>
      <w:r>
        <w:rPr>
          <w:b/>
          <w:sz w:val="26"/>
          <w:szCs w:val="26"/>
          <w:lang w:val="en-US" w:eastAsia="en-US"/>
        </w:rPr>
        <w:t>В.А.Гришина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6:00Z</dcterms:created>
  <dc:creator>Я</dc:creator>
  <dc:description/>
  <cp:keywords/>
  <dc:language>en-US</dc:language>
  <cp:lastModifiedBy>Пользователь Windows</cp:lastModifiedBy>
  <cp:lastPrinted>2020-09-30T16:09:00Z</cp:lastPrinted>
  <dcterms:modified xsi:type="dcterms:W3CDTF">2020-10-02T08:31:00Z</dcterms:modified>
  <cp:revision>17</cp:revision>
  <dc:subject/>
  <dc:title/>
</cp:coreProperties>
</file>