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>от 30 сентября 2020 года</w:t>
      </w:r>
      <w:r>
        <w:rPr>
          <w:b/>
          <w:color w:val="000000"/>
          <w:szCs w:val="26"/>
        </w:rPr>
        <w:t xml:space="preserve">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делегировании депутата Сельской Думы муниципального образования «Сельское поселение «Село Дуброво» в состав Районной Думы муниципального района «Город Киров и Кировский район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п. 4 статьи 35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Сельское поселение «Село Дуброво»: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Делегировать депутата Сельской Думы муниципального образования «Сельское поселение «Село Дуброво» Кожан Тамару Дмитриевну в состав Районной Думы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решение вступает в силу после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решение направить в Районную Думу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В.А.Гришина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Пользователь Windows</cp:lastModifiedBy>
  <cp:lastPrinted>2020-09-30T15:39:00Z</cp:lastPrinted>
  <dcterms:modified xsi:type="dcterms:W3CDTF">2020-10-02T08:32:00Z</dcterms:modified>
  <cp:revision>161</cp:revision>
  <dc:subject/>
  <dc:title/>
</cp:coreProperties>
</file>