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-354330</wp:posOffset>
            </wp:positionV>
            <wp:extent cx="8477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>от 30 сентября 2020 года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9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прекращении полномочий Главы администрации сельского поселения «Село Дуброво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2 статьи 37 Федерального закона Российской Федерации от 06.10.2003 № 131-ФЗ «Об общих принципах организации местного самоуправления в Российской Федерации», части 6 статьи 23 Устава муниципального образования «Сельское поселение «Село Дуброво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</w:t>
      </w: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Прекратить полномочия Главы администрации сельского поселения «Село Дуброво» Зайцева Александра Михайловича с 30.09.2020 года в связи с истечением срока полномочий Сельской Думы, принявшей решение о назначении лица на должность Главы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Поручить Главе сельского поселения «Село Дуброво» оформить прекращение трудовых отношений с Зайцевым А.М.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val="en-US" w:eastAsia="en-US"/>
        </w:rPr>
        <w:t>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В.А.Гришина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Пользователь Windows</cp:lastModifiedBy>
  <cp:lastPrinted>2015-10-08T11:21:00Z</cp:lastPrinted>
  <dcterms:modified xsi:type="dcterms:W3CDTF">2020-10-02T08:32:00Z</dcterms:modified>
  <cp:revision>162</cp:revision>
  <dc:subject/>
  <dc:title/>
</cp:coreProperties>
</file>