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С Е Л Ь С К А Я Д У М А </w:t>
      </w:r>
    </w:p>
    <w:p>
      <w:pPr>
        <w:pStyle w:val="Heading"/>
        <w:numPr>
          <w:ilvl w:val="0"/>
          <w:numId w:val="0"/>
        </w:numPr>
        <w:ind w:right="-285" w:hanging="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Сельское  поселе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Село Дуброво» Кировского  района</w:t>
      </w:r>
    </w:p>
    <w:p>
      <w:pPr>
        <w:pStyle w:val="Heading"/>
        <w:rPr>
          <w:b w:val="false"/>
          <w:b w:val="false"/>
          <w:sz w:val="30"/>
          <w:szCs w:val="26"/>
        </w:rPr>
      </w:pPr>
      <w:r>
        <w:rPr>
          <w:b w:val="false"/>
          <w:sz w:val="30"/>
          <w:szCs w:val="26"/>
        </w:rPr>
      </w:r>
    </w:p>
    <w:p>
      <w:pPr>
        <w:pStyle w:val="Heading"/>
        <w:numPr>
          <w:ilvl w:val="0"/>
          <w:numId w:val="0"/>
        </w:numPr>
        <w:ind w:right="-144" w:hanging="0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numPr>
          <w:ilvl w:val="0"/>
          <w:numId w:val="0"/>
        </w:numPr>
        <w:ind w:right="-144" w:hanging="0"/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right="-144" w:hanging="0"/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6 октября 2020 года</w:t>
      </w: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  <w:u w:val="single"/>
        </w:rPr>
        <w:t>№ 14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ельской Думы от 03.08.2012 № 86 «Об утверждении Положения о порядке назначения ежемесячной социальной выплаты лицам, замещавшим муниципальные должности, а также детям умерших лиц, замещавшим указанные должности»</w:t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На основании статьи 6 Устава сельского поселения «Село Дуброво», Сельская Дум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порядке назначения ежемесячной социальной выплаты лицам, замещавшим муниципальные должности, а также детям умерших лиц, замещавшим указанные должности, утвержденное решением Сельской Думы от 03.08..2012 № 86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21. Ежемесячная социальная выплата устанавливается в размер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лицам, замещавшим должности муниципальной службы, имеющим стаж муниципальной службы от 10 до 12 лет – 2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лицам, замещавшим должности муниципальной службы, имеющим стаж муниципальной службы от 13 до 15 лет – 3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лицам, замещавшим должности муниципальной службы, имеющим стаж муниципальной службы свыше 15 лет  – 50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ицам, замещавшим должности муниципальной службы, имеющим стаж муниципальной службы не менее 10 лет для мужчин и не менее 5 лет для женщин, в случае признания их инвалидами 1 или 2 группы в установленном законодательством порядке в период замещения должности муниципальной службы в размере – 20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тям умерших лиц, замещавшим должности муниципальной службы в размере – 2000 рублей, при наличии двух и более детей – 40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ежемесячной социальной выплаты индексируется одновременно при индексации в установленном порядке размера денежного содержания муниципальных служащих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 1 ноября 2020 года и подлежит обнародова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  В.А. Гриш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47:00Z</dcterms:created>
  <dc:creator>ТИК</dc:creator>
  <dc:description/>
  <cp:keywords/>
  <dc:language>en-US</dc:language>
  <cp:lastModifiedBy>Пользователь Windows</cp:lastModifiedBy>
  <cp:lastPrinted>2020-10-27T11:16:00Z</cp:lastPrinted>
  <dcterms:modified xsi:type="dcterms:W3CDTF">2020-10-27T12:13:00Z</dcterms:modified>
  <cp:revision>12</cp:revision>
  <dc:subject/>
  <dc:title> Г Л А В А</dc:title>
</cp:coreProperties>
</file>