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26 октября 2020 года</w:t>
      </w:r>
      <w:r>
        <w:rPr>
          <w:color w:val="000000"/>
          <w:szCs w:val="26"/>
        </w:rPr>
        <w:t xml:space="preserve">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00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назначении Зайцева Александра Михайловича Главой администрации (исполнительно - распорядительного органа) сельского поселения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 и в соответствии с результатами конкурса на замещение должности Главы администрации (исполнительно - распорядительного органа) сельского поселения «Село Дуброво»,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Назначить Зайцева Александра Михайловича Главой администрации (исполнительно - распорядительного органа) сельского поселения «Село Дуброво» с 27.10.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Поручить Главе сельского поселения Гришиной В.А. подписать контракт с Зайцевым А.М. от имени муниципального образования «Сельское поселение «Село Дубр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В.А.Гришина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9:00Z</dcterms:created>
  <dc:creator>Я</dc:creator>
  <dc:description/>
  <cp:keywords/>
  <dc:language>en-US</dc:language>
  <cp:lastModifiedBy>Пользователь Windows</cp:lastModifiedBy>
  <cp:lastPrinted>2020-10-27T09:44:00Z</cp:lastPrinted>
  <dcterms:modified xsi:type="dcterms:W3CDTF">2020-10-27T12:11:00Z</dcterms:modified>
  <cp:revision>8</cp:revision>
  <dc:subject/>
  <dc:title/>
</cp:coreProperties>
</file>