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Cs w:val="36"/>
        </w:rPr>
        <w:t xml:space="preserve">С Е Л Ь С К А Я  Д У М А </w:t>
      </w:r>
    </w:p>
    <w:p>
      <w:pPr>
        <w:pStyle w:val="Heading"/>
        <w:rPr/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10 декабря 2020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ельской Думы 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«Село Дуброво» на 2021 год и на плановый период 2022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2023 годов»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оект бюджета муниципального образования «Сельское поселение «Село Дуброво» на 2021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2 и 2023 годов, руководствуясь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нять проект бюджета муниципального образования «Сельское поселение «Село Дуброво» на 2021 год и на плановый период 2022 и 2023 годов в целом (прилагается)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ab/>
        <w:t>2. Назначить публичные слушания по проекту бюджета муниципального образования «Сельское поселение «Село Дуброво» на 17 декабря 2020 года в 15 часов в помещении здания администрации сельского поселения «Село Дуброво».</w:t>
      </w:r>
    </w:p>
    <w:p>
      <w:pPr>
        <w:pStyle w:val="Normal"/>
        <w:ind w:right="-285"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Село Дуброво» на 2021 год и на плановый период 2022 и 2023 годов, выносимого на публичные слуша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В.А.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6:00Z</dcterms:created>
  <dc:creator>Admin</dc:creator>
  <dc:description/>
  <cp:keywords/>
  <dc:language>en-US</dc:language>
  <cp:lastModifiedBy>Пользователь Windows</cp:lastModifiedBy>
  <cp:lastPrinted>2020-12-15T09:31:00Z</cp:lastPrinted>
  <dcterms:modified xsi:type="dcterms:W3CDTF">2020-12-15T07:07:00Z</dcterms:modified>
  <cp:revision>35</cp:revision>
  <dc:subject/>
  <dc:title/>
</cp:coreProperties>
</file>