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sz w:val="32"/>
        </w:rPr>
        <w:t>РЕШЕНИЕ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b/>
          <w:sz w:val="26"/>
          <w:u w:val="single"/>
        </w:rPr>
        <w:t>10 декабря 2020 года</w:t>
      </w:r>
      <w:r>
        <w:rPr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  <w:u w:val="single"/>
        </w:rPr>
        <w:t>№ 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чете о поступлении и расходовании средств местного бюджета, выделенных территориальной избирательной комиссии Кировского района на подготовку и проведение выборов в органы местного самоуправления сельского поселения «Село Дуброво» Киров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статьи 57 Федерального закона от 12. 06. 2002 года № 67-ФЗ «Об основных гарантиях избирательных прав и права на участие в референдуме граждан Российской Федерации», пунктом 5 статьи 47 Закона Калужской области от 25 июня 2009 года № 556-ОЗ  «О выборах в органы местного самоуправления в Калужской области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тчет о поступлении и расходовании </w:t>
      </w:r>
      <w:r>
        <w:rPr>
          <w:rFonts w:cs="Times New Roman" w:ascii="Times New Roman" w:hAnsi="Times New Roman"/>
          <w:bCs/>
          <w:sz w:val="26"/>
          <w:szCs w:val="26"/>
        </w:rPr>
        <w:t>средств местного бюджета, выделенных территориальной избирательной комиссии Кировского района на подготовку и проведение выборов в органы местного самоуправления сельского поселения «Село Дуброво» 13 сентября 2020 года принять к свед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b/>
          <w:sz w:val="26"/>
        </w:rPr>
        <w:t>Глава сельского поселения                                                                     В.А.Гр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9:00Z</dcterms:created>
  <dc:creator>х</dc:creator>
  <dc:description/>
  <cp:keywords/>
  <dc:language>en-US</dc:language>
  <cp:lastModifiedBy>Пользователь Windows</cp:lastModifiedBy>
  <cp:lastPrinted>2020-12-15T09:57:00Z</cp:lastPrinted>
  <dcterms:modified xsi:type="dcterms:W3CDTF">2020-12-15T07:14:00Z</dcterms:modified>
  <cp:revision>24</cp:revision>
  <dc:subject/>
  <dc:title>С Е Л Ь С К А Я   Д У М А</dc:title>
</cp:coreProperties>
</file>