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Дуброво» Кир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b/>
          <w:u w:val="single"/>
        </w:rPr>
        <w:t>24 декабря 2020 года</w:t>
      </w:r>
      <w:r>
        <w:rPr/>
        <w:t xml:space="preserve">                                                                                                     </w:t>
      </w:r>
      <w:r>
        <w:rPr>
          <w:b/>
          <w:u w:val="single"/>
        </w:rPr>
        <w:t>№ 3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tabs>
          <w:tab w:val="clear" w:pos="708"/>
          <w:tab w:val="left" w:pos="4678" w:leader="none"/>
        </w:tabs>
        <w:ind w:right="-2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тчете Главы администрации сельского поселения «Село Дуброво» о проделанной работе в 2020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708"/>
          <w:tab w:val="left" w:pos="4962" w:leader="none"/>
        </w:tabs>
        <w:ind w:right="-2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п.2. ч.6.1. статьи 37 Федерального закона «Об общих принципах организации местного самоуправления в Российской Федерации» от 06.10.2003 №131-ФЗ, п. 2 ч.7 статьи 23 Устава муниципального образования «Сельское поселение «Село Дуброво», заслушав отчет Главы администрации сельского поселения «Село Дуброво» о работе в 2020 году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  <w:t>СЕЛЬСКАЯ ДУМА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чет Главы администрации сельского поселения «Село Дуброво» о проделанной работе в 2020 году принять к сведению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сельского поселения</w:t>
      </w:r>
      <w:r>
        <w:rPr>
          <w:sz w:val="26"/>
          <w:szCs w:val="26"/>
          <w:lang w:val="en-US" w:eastAsia="en-US"/>
        </w:rPr>
        <w:tab/>
        <w:tab/>
        <w:tab/>
      </w:r>
      <w:r>
        <w:rPr>
          <w:b/>
          <w:sz w:val="26"/>
          <w:szCs w:val="26"/>
          <w:lang w:val="en-US" w:eastAsia="en-US"/>
        </w:rPr>
        <w:t>В.А.Гриши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Дубр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 от 24.12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убр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а 2020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сельского поселения «Село Дуброво» входят семь населенных пунктов: с. Дуброво, д. Михалево, д. Ближнее Натарово, д.Якимово, д.Липовка, д. Острая Слобода, д. Раменное. Общая площадь МО 9039 га, земли населенных пунктов – 967га. Численность населения, в населенных пунктах МО на 22.12.2020 года составила </w:t>
      </w:r>
      <w:r>
        <w:rPr>
          <w:b/>
          <w:sz w:val="26"/>
          <w:szCs w:val="26"/>
        </w:rPr>
        <w:t xml:space="preserve">672 </w:t>
      </w:r>
      <w:r>
        <w:rPr>
          <w:sz w:val="26"/>
          <w:szCs w:val="26"/>
        </w:rPr>
        <w:t xml:space="preserve">человека, из них </w:t>
      </w:r>
      <w:r>
        <w:rPr>
          <w:b/>
          <w:sz w:val="26"/>
          <w:szCs w:val="26"/>
        </w:rPr>
        <w:t>529</w:t>
      </w:r>
      <w:r>
        <w:rPr>
          <w:sz w:val="26"/>
          <w:szCs w:val="26"/>
        </w:rPr>
        <w:t xml:space="preserve">(539 в 2019 году) человек зарегистрированных, </w:t>
      </w:r>
      <w:r>
        <w:rPr>
          <w:b/>
          <w:sz w:val="26"/>
          <w:szCs w:val="26"/>
        </w:rPr>
        <w:t xml:space="preserve">143 </w:t>
      </w:r>
      <w:r>
        <w:rPr>
          <w:sz w:val="26"/>
          <w:szCs w:val="26"/>
        </w:rPr>
        <w:t>(123 в 2019) проживающих без регистрации по месту жительства. Количество, зарегистрированных уменьшилось на 10 человек. В 2020 году родилось 3 человека и умерло 14 человек (в 2019 родилось 7 человек, умерло 7). Людей пенсионного возраста 134 (39-муж., 94 жен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отраслью экономики в сельском поселении – сельскохозяйственное производство, представленное сельскохозяйственными предприятиями, фермерскими хозяйствами и личными подсобными хозяйств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14"/>
        <w:gridCol w:w="1614"/>
        <w:gridCol w:w="1614"/>
        <w:gridCol w:w="1614"/>
        <w:gridCol w:w="1615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0г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хозяйст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 личных подсобных хозяйствах содержитс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24"/>
        <w:gridCol w:w="1623"/>
        <w:gridCol w:w="1623"/>
        <w:gridCol w:w="1511"/>
        <w:gridCol w:w="154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0г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ин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46"/>
        <w:gridCol w:w="1402"/>
        <w:gridCol w:w="155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ец-ко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т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челосем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ведут сельскохозяйственную деятельность: КФХ Барткевич Ю. А. – занимается выращиванием и разведением коров молочной породы. Молочную продукцию реализует не только жителям поселения, но и жителям г. Кирова, п. Шайковка. КФХ  Сенькин С.А занимается выращиванием  КРС мясной породы, в перспективе планируется установка роботизированной молочной фермы.  ООО «Бабкин Родник» занимается розливом воды из природного источника. ООО «Дубрава» занимается выращиванием картофеля и зерновых культур. В минувшем году был собран и реализован хороший урожай картоф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ОО «ТЕВ» и ООО «Рассвет плюс Юг» - сельскохозяйственные предприятия, основная специализация которых - выращивание свиней. На предприятиях установлено новое, современное полностью автоматизированное оборудование. «Рассвет Плюс Юг» занимается также выращиванием зерновых культур, а также технические культуры - рапс. Предприятия обеспечивают местное население рабочими местами и соответственно стабильной заработной плат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оциальную сферу </w:t>
      </w:r>
      <w:r>
        <w:rPr>
          <w:sz w:val="26"/>
          <w:szCs w:val="26"/>
        </w:rPr>
        <w:t>в сельском поселении представля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дравоохранение - Якимовский ФАП, Дубровский ФАП, график работы, который согласован с администрацией районной больницы. Жалоб со стороны жителей на работу ФАПов не поступало. В этом году в д.Якимово установлен и уже функционирует новый модуль фельдшерско – акушерского пункта (400 тыс.руб.- на благоустройство территории ФАПА, водоснабжение и водоотвед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культура - Дубровская библиотека, Якимовская библиотека, которые в рамках областной программы оснащены оборудованием, обеспечивающим выход в интернет (в связи с оптимизацией бюджетных расходов, распорядок работы библиотек укорочен- 3дня в неделю). В 2020 году в с.Дуброво открыт культурный центр, где располагаются сельский дом культуры и библиотека. Полномочия по решению вопросов обеспечения жителей поселения услугами культуры (Дубровский и Якимовский СДК) на территории сельского поселения переданы в ведение Кировской районной администрации соответственно и денежные средства на их исполнения в размере </w:t>
      </w:r>
      <w:r>
        <w:rPr>
          <w:b/>
          <w:sz w:val="26"/>
          <w:szCs w:val="26"/>
        </w:rPr>
        <w:t>1044 тыс. руб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етом на  школьной площадке играют в футбол и занимаются другими видами  спорта. Зимой в школьном спортзале играют в волейбол. Есть необходимость в строительстве универсальной спортивной площадки для доступного занятия спортом жителей сельского поселения. В 2021 году по программе народные инициативы в с Дуброво планируется строительство детской спортивной площад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тные услуги населению оказывают в Дубровском и Якимовском отделениях почтовой связи. В ОСП Дуброво требуется работник почтам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фера торговли представлена одним магазином СЕЛЬПО и одним частным магазином – д.Якимово. Торговое обслуживание населения отдаленных деревень производится путем выезда магазина СЕЛЬПО в населенные пункты (д.Раменное, д.Острая Слобода, д.Ближнее Натарово, а в этом году и в с.Дуброво (в связи с тем, что нет ни одной торговой точк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закреплен участковый инспектор, установлен график приема граждан, но к сожалению в полной мере не ведется профилактическая работа среди населения, а также с гражданами входящими в группу рис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отивопожарной безопасности проводится инструктаж жителей сельского поселения, определена группа риска, которую контролирует инспектор пожарной охраны. Ежегодно производится опашка населенных пунктов, определены места для забора вод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коммерческая организация «Кировская межмуниципальная пожарная охрана» в случае возникновения пожара на территории поселения направляет пожарную автомашину на ликвидацию стихии.(</w:t>
      </w:r>
      <w:r>
        <w:rPr>
          <w:b/>
          <w:sz w:val="26"/>
          <w:szCs w:val="26"/>
        </w:rPr>
        <w:t>119,6 тыс. руб.)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Бюджет 2020 года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го доходов</w:t>
      </w:r>
      <w:r>
        <w:rPr>
          <w:b/>
          <w:sz w:val="26"/>
          <w:szCs w:val="26"/>
        </w:rPr>
        <w:t xml:space="preserve"> – 5млн.600тыс. руб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в.т.ч. из них безвозмездные поступления (дотации)</w:t>
      </w:r>
      <w:r>
        <w:rPr>
          <w:b/>
          <w:sz w:val="26"/>
          <w:szCs w:val="26"/>
        </w:rPr>
        <w:t xml:space="preserve"> – 5млн.70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ственные налоговые и неналоговые доходы</w:t>
      </w:r>
      <w:r>
        <w:rPr>
          <w:b/>
          <w:sz w:val="26"/>
          <w:szCs w:val="26"/>
        </w:rPr>
        <w:t xml:space="preserve"> – 540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лог на имущество</w:t>
      </w:r>
      <w:r>
        <w:rPr>
          <w:b/>
          <w:sz w:val="26"/>
          <w:szCs w:val="26"/>
        </w:rPr>
        <w:t xml:space="preserve"> – 365 тыс. руб. (</w:t>
      </w:r>
      <w:r>
        <w:rPr>
          <w:sz w:val="26"/>
          <w:szCs w:val="26"/>
        </w:rPr>
        <w:t>земельный налог, налог на имущество физ. лиц)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всего: 5 млн. 325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расходы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емонт и содержание дорог</w:t>
      </w:r>
      <w:r>
        <w:rPr>
          <w:b/>
          <w:sz w:val="26"/>
          <w:szCs w:val="26"/>
        </w:rPr>
        <w:t xml:space="preserve"> – 290 тыс. руб. + 148 тыс.руб. кадастровые работы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емонт уличного освещения и плата за электроэнергию ул. освещения</w:t>
      </w:r>
      <w:r>
        <w:rPr>
          <w:b/>
          <w:sz w:val="26"/>
          <w:szCs w:val="26"/>
        </w:rPr>
        <w:t xml:space="preserve"> – 352 тыс. руб., </w:t>
      </w:r>
      <w:r>
        <w:rPr>
          <w:sz w:val="26"/>
          <w:szCs w:val="26"/>
        </w:rPr>
        <w:t xml:space="preserve">уменьшился расход на оплату электроэнергии за уличное освещение – в связи  с тем, что установлены энергосберегающие лампы и светодиодные светильники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исполнение переданных полномочий (культура)</w:t>
      </w:r>
      <w:r>
        <w:rPr>
          <w:b/>
          <w:sz w:val="26"/>
          <w:szCs w:val="26"/>
        </w:rPr>
        <w:t xml:space="preserve"> – 1044 тыс.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родные инициативы (благоустройство кладбища в с. Дуброво -</w:t>
      </w:r>
      <w:r>
        <w:rPr>
          <w:b/>
          <w:sz w:val="26"/>
          <w:szCs w:val="26"/>
        </w:rPr>
        <w:t xml:space="preserve"> 750тыс. руб.; </w:t>
      </w:r>
      <w:r>
        <w:rPr>
          <w:sz w:val="26"/>
          <w:szCs w:val="26"/>
        </w:rPr>
        <w:t>(588тыс. руб.  областные, 100 тыс. руб. - бюджет поселения, 70 тыс. руб. население и предпринимател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дготовка и благоустройство площадки под  ФАП в. д. Якимово</w:t>
      </w:r>
      <w:r>
        <w:rPr>
          <w:b/>
          <w:sz w:val="26"/>
          <w:szCs w:val="26"/>
        </w:rPr>
        <w:t xml:space="preserve">- 400тыс. руб.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емонт памятника в с. Дуброво</w:t>
      </w:r>
      <w:r>
        <w:rPr>
          <w:b/>
          <w:sz w:val="26"/>
          <w:szCs w:val="26"/>
        </w:rPr>
        <w:t xml:space="preserve"> 196 тыс. руб.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установка детского игрового комплекса в. д. Якимово</w:t>
      </w:r>
      <w:r>
        <w:rPr>
          <w:b/>
          <w:sz w:val="26"/>
          <w:szCs w:val="26"/>
        </w:rPr>
        <w:t xml:space="preserve"> – 590тыс. руб.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установлена станция по очистке воды в с. Дубро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П проводились мероприятия по благоустройству поселения и работы в социальной сфере:</w:t>
      </w:r>
    </w:p>
    <w:p>
      <w:pPr>
        <w:pStyle w:val="Normal"/>
        <w:jc w:val="both"/>
        <w:rPr/>
      </w:pPr>
      <w:r>
        <w:rPr>
          <w:sz w:val="26"/>
          <w:szCs w:val="26"/>
        </w:rPr>
        <w:t>- к празднованию 75 годовщины Великой Победы производились уборка и ремонт братских захоронений, в которых покоится прах более тысячи советских воинов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программы «народные инициативы» на следующий год планируется установка детской спортивной площадки в с. Дубро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лась работа по благоустройству территории поселения – проходили субботники на Дубровском кладбище. Жители и в основном бывшие жители д.Ближнее Натарово проявили активность по уборке территории деревни и гражданского кладбища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министрацией СП выдано более двух сот  справок, выписок из похозяйственных и домовых книг, рассмотрено   7 письменных заявлений  по которым приняты положительные решения, выполнялись  нотариальные действия (выписаны доверенности). Принято   46 постановлений, издано 10 распоряжений . В этом году состоялись Выборы в органы местного самоуправления и принятие изменений в Конституцию. Израсходовано на эти мероприятия из бюджета поселения </w:t>
      </w:r>
      <w:r>
        <w:rPr>
          <w:b/>
          <w:sz w:val="26"/>
          <w:szCs w:val="26"/>
        </w:rPr>
        <w:t>134тыс. рублей</w:t>
      </w:r>
      <w:r>
        <w:rPr>
          <w:sz w:val="26"/>
          <w:szCs w:val="26"/>
        </w:rPr>
        <w:t xml:space="preserve">. Проведено 9  заседаний сельской Думы на которых принято 23 решения. В конце месяца состоится заключительное заседа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й Думы на котором будет приниматься бюджет сельского поселения на 2021г. и плановый период 2022-2023 годы. Нормативные документы для ознакомления  размещаются на официальном сай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сельском поселении работает административная комиссия. В 2020 году административной комиссией было рассмотрено 3 административных правонарушения, по которым приняты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Хотелось бы отметить, что все основные и более значимые вопросы, поднятые в ходе прошлогоднего отчета, выполнены или находятся в стадии вы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упающий год в финансовом плане в связи с пандемией не обещает быть   благоприятным.  Все  затраты в основном будут целенаправленные,   необходимые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для обеспечения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жизнедеятельности поселения.   По  благоустройству  населенных     пунктов необходимо больше проводить мало затратных мероприятий  - организация  субботников.   Будут выполняться  работы по зимнему и летнему содержанию дорог, ремонту уличного освещения, братских захоронений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заключении хочу сказать всем кому не безразлично, что происходит в жизни нашего поселения, кто вносит посильный вклад в его развитие и процветание большое спасибо. Только совместными усилиями Мы сможем достичь положительных результатов. Спасибо Депутатам Сельской Думы за совместный труд взаимопонимание в работе.  Кировской районной администрации за взаимодействие  и помощь. Всем успехов и процветания нашего поселения!!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х с наступающим Новым годом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2.12.2020г.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127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1"/>
    <w:qFormat/>
    <w:rPr>
      <w:sz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Standard"/>
    <w:next w:val="Standard"/>
    <w:qFormat/>
    <w:pPr>
      <w:spacing w:lineRule="exact" w:line="324"/>
      <w:ind w:hanging="410"/>
    </w:pPr>
    <w:rPr/>
  </w:style>
  <w:style w:type="paragraph" w:styleId="Style41">
    <w:name w:val="Style4"/>
    <w:basedOn w:val="Standard"/>
    <w:next w:val="Standard"/>
    <w:qFormat/>
    <w:pPr>
      <w:spacing w:lineRule="exact" w:line="320"/>
      <w:ind w:firstLine="2369"/>
    </w:pPr>
    <w:rPr/>
  </w:style>
  <w:style w:type="paragraph" w:styleId="Style61">
    <w:name w:val="Style6"/>
    <w:basedOn w:val="Standard"/>
    <w:next w:val="Standard"/>
    <w:qFormat/>
    <w:pPr>
      <w:spacing w:lineRule="exact" w:line="323"/>
      <w:ind w:firstLine="1978"/>
      <w:jc w:val="both"/>
    </w:pPr>
    <w:rPr/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9:00Z</dcterms:created>
  <dc:creator>Я</dc:creator>
  <dc:description/>
  <cp:keywords/>
  <dc:language>en-US</dc:language>
  <cp:lastModifiedBy>Пользователь Windows</cp:lastModifiedBy>
  <cp:lastPrinted>2020-12-25T12:34:00Z</cp:lastPrinted>
  <dcterms:modified xsi:type="dcterms:W3CDTF">2020-12-26T09:40:00Z</dcterms:modified>
  <cp:revision>32</cp:revision>
  <dc:subject/>
  <dc:title/>
</cp:coreProperties>
</file>