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Дуброво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«Сельское поселение «Село Дуброво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общественных обсуждений, публичных слушаний по вопросам градостроительной деятельности на территории сельского поселения «Село Дубр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подписания и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А.Гриш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0 № 2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ОБЩЕ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, ПУБЛИЧНЫХ СЛУШАНИЙ ПО ВОПРОСАМ ГРАДОСТРОИТЕЛЬНОЙ ДЕЯТЕЛЬНОСТ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ДУБРОВ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определяет порядок организации и проведения общественных обсуждений, публичных слушаний по вопросам градостроительной деятельности, определенны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 территории сельского поселения «Село Дуброво»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сельского поселения «Село Дуброво» в осуществлении градостроительной деятельности на территории сельского поселения «Село Дуброво»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 «Село Дуброво»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астникам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общественных обсуждений или публичных слушаний учитываются при принятии градостроительных решений по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ПОРЯДОК ОРГАНИЗАЦИИ И ПРОВЕДЕНИЯ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ЛИ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ственные обсуждения, публичные слушания назначаются Главой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ш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муниципального района «Город Киров и Кировский район» в информационно-телекоммуникационной сети Интернет (далее - официальный сайт) в разделе  «Поселения» - «Село Дуброво»-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5"/>
      <w:bookmarkEnd w:id="2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ринятия решения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публичных слушаний к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повещение о начале общественных обсуждений,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3. ОРГАН, УПОЛНОМОЧЕННЫЙ НА ОРГАНИЗАЦИЮ И ПРОВЕДЕНИ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рганом, уполномоченным на организацию и проведение общественных обсуждений, публичных слушаний по проектам и вопросам, указанным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комиссия, созданная постановлением Главы сельского поселения (далее орган, уполномоченный на организацию и проведение общественных обсуждений, публичных слушаний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, ПУБЛИЧНЫХ СЛУШАНИЯХ, А ТАКЖЕ ПОРЯДОК КОНСУЛЬТИРОВАНИЯ ПОСЕТИТЕЛЕЙ ЭКСПОЗИЦИИ ПРОЕКТА, ПОДЛЕЖАЩЕГО РАССМОТРЕНИЮ НА ОБЩЕ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СУЖДЕНИЯХ,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публичных слушаний в течение всего периода размещени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Экспозиция должна быть организована со дня опубликования проекта подлежащего рассмотрению на общественных обсуждениях, публичных слушаниях и до дня проведения общественных обсуждений,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Место проведения экспозиции проекта определя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на организацию и проведение общественных обсуждений,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5. СРОК ПРОВЕДЕНИЯ ОБЩЕСТВЕННЫХ ОБСУЖДЕН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ить следующие сроки проведения общественных обсуждений,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и по проектам, предусматривающим внесение изменений в генеральный план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, проводятся в каждом населенном пункт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6. ОРГАНИЗАЦИЯ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рган, уполномоченный на организацию и проведение общественных обсуждений, публичных слуш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яет председателя и секретаря общественных обсуждений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ставляет план работы по подготовке и проведению общественных обсуждений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ет заявления от участников общественных обсуждений,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яет перечень представителей органов местного самоуправ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130"/>
      <w:bookmarkEnd w:id="4"/>
      <w:r>
        <w:rPr>
          <w:rFonts w:cs="Times New Roman" w:ascii="Times New Roman" w:hAnsi="Times New Roman"/>
          <w:sz w:val="26"/>
          <w:szCs w:val="26"/>
        </w:rPr>
        <w:t>Глава 7. ПРАВА И ОБЯЗАННОСТИ УЧАСТНИКОВ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5" w:name="P133"/>
      <w:bookmarkEnd w:id="5"/>
      <w:r>
        <w:rPr>
          <w:rFonts w:cs="Times New Roman" w:ascii="Times New Roman" w:hAnsi="Times New Roman"/>
          <w:sz w:val="26"/>
          <w:szCs w:val="26"/>
        </w:rPr>
        <w:t xml:space="preserve">7.1. Участники общественных обсуждений или публичных слушаний, прошедшие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дентификацию, имеют право вносить предложения и замечания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34"/>
      <w:bookmarkEnd w:id="6"/>
      <w:r>
        <w:rPr>
          <w:rFonts w:cs="Times New Roman" w:ascii="Times New Roman" w:hAnsi="Times New Roman"/>
          <w:sz w:val="26"/>
          <w:szCs w:val="26"/>
        </w:rPr>
        <w:t>1) посредством официального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/>
      </w:pPr>
      <w:bookmarkStart w:id="7" w:name="P136"/>
      <w:bookmarkEnd w:id="7"/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, публичных слушаний;</w:t>
      </w:r>
    </w:p>
    <w:p>
      <w:pPr>
        <w:pStyle w:val="ConsPlusNormal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частники публичных слушаний имеют право вносить предложения и замечания в соответствии с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Все предложения и замечания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редложения и замечания, внесенные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рган, уполномоченный на проведение общественных обсуждений, публичных слушаний в срок не позднее 10 дней со дня окончания срока проведения общественных обсуждений,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вой информации и (или) на официальном сайте проекта, подлежащего рассмотрению на общественных обсуждениях,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142"/>
      <w:bookmarkEnd w:id="9"/>
      <w:r>
        <w:rPr>
          <w:rFonts w:cs="Times New Roman" w:ascii="Times New Roman" w:hAnsi="Times New Roman"/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10" w:name="P143"/>
      <w:bookmarkEnd w:id="10"/>
      <w:r>
        <w:rPr>
          <w:rFonts w:cs="Times New Roman" w:ascii="Times New Roman" w:hAnsi="Times New Roman"/>
          <w:sz w:val="26"/>
          <w:szCs w:val="26"/>
        </w:rPr>
        <w:t xml:space="preserve">7.6. Не требуется представление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8. ДОКУМЕНТЫ ОБЩЕСТВЕННЫХ ОБСУ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отокол общественных обсуждений или публичных слушаний оформляется в течение 5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Заключение о результатах общественных обсуждений или публичных слушаний подготавливается в течение 10 рабочих дней со дня окончания срока приведения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7. Заключение о результатах проведения общественных обсуждений или публичных слушаний подписывается председателем и секретарем комиссии, уполномоченной на проведение общественных обсуждений,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униципального района «Город Киров и Кировский район»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948E93F25903DDA380E2AA6F36F9C12C61DC1A0407F51B0659B1A67464E104329A49FCCC4F7A622DC4B5DCc6g9M" TargetMode="External"/><Relationship Id="rId3" Type="http://schemas.openxmlformats.org/officeDocument/2006/relationships/hyperlink" Target="consultantplus://offline/ref=F7D1948E93F25903DDA380E2AA6F36F9C02160D9110307F51B0659B1A67464E11632C246FCCC5370376282E0D3680C9052A0783FF164cEg2M" TargetMode="External"/><Relationship Id="rId4" Type="http://schemas.openxmlformats.org/officeDocument/2006/relationships/hyperlink" Target="consultantplus://offline/ref=F7D1948E93F25903DDA380E2AA6F36F9C02160DA190507F51B0659B1A67464E11632C243F4CB5A2F327793B8DF6F148F52BF643DF3c6g6M" TargetMode="External"/><Relationship Id="rId5" Type="http://schemas.openxmlformats.org/officeDocument/2006/relationships/hyperlink" Target="consultantplus://offline/ref=F7D1948E93F25903DDA380E2AA6F36F9C02160D9110307F51B0659B1A67464E104329A49FCCC4F7A622DC4B5DCc6g9M" TargetMode="External"/><Relationship Id="rId6" Type="http://schemas.openxmlformats.org/officeDocument/2006/relationships/hyperlink" Target="consultantplus://offline/ref=F7D1948E93F25903DDA380E2AA6F36F9C02160D9110307F51B0659B1A67464E11632C246FCC35470376282E0D3680C9052A0783FF164cEg2M" TargetMode="External"/><Relationship Id="rId7" Type="http://schemas.openxmlformats.org/officeDocument/2006/relationships/hyperlink" Target="consultantplus://offline/ref=F7D1948E93F25903DDA380E2AA6F36F9C02166D91F0107F51B0659B1A67464E104329A49FCCC4F7A622DC4B5DCc6g9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5:00Z</dcterms:created>
  <dc:creator>Kab55-3</dc:creator>
  <dc:description/>
  <cp:keywords/>
  <dc:language>en-US</dc:language>
  <cp:lastModifiedBy>Пользователь Windows</cp:lastModifiedBy>
  <cp:lastPrinted>2020-12-25T10:02:00Z</cp:lastPrinted>
  <dcterms:modified xsi:type="dcterms:W3CDTF">2020-12-26T08:28:00Z</dcterms:modified>
  <cp:revision>16</cp:revision>
  <dc:subject/>
  <dc:title/>
</cp:coreProperties>
</file>