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23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3.12.2022 № 78 «О бюджете муниципального образования «Сельское поселение «Село Дуброво» на 2023 год и на плановый период 2024 и 2025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Дубр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3.12.2022 № 78 «О бюджете муниципального образования «Сельское поселение «Село Дуброво» на 2023 год и на плановый период 2024 и 2025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Дуброво»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Дуброво» в сумме 5 949 376 рублей, в том числе объём безвозмездных поступлений в сумме 5 021 376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Село Дуброво» в сумме 6</w:t>
      </w:r>
      <w:r>
        <w:rPr>
          <w:color w:val="000000"/>
          <w:sz w:val="26"/>
          <w:szCs w:val="26"/>
          <w:lang w:val="ru-RU"/>
        </w:rPr>
        <w:t> 941 540 рублей 83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346</w:t>
      </w:r>
      <w:r>
        <w:rPr>
          <w:sz w:val="26"/>
          <w:szCs w:val="26"/>
          <w:lang w:val="ru-RU"/>
        </w:rPr>
        <w:t xml:space="preserve"> 287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Дуброво» в сумме 47 539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Село Дуброво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Село Дуброво» </w:t>
      </w:r>
      <w:r>
        <w:rPr>
          <w:color w:val="000000"/>
          <w:sz w:val="26"/>
          <w:szCs w:val="26"/>
          <w:lang w:val="ru-RU"/>
        </w:rPr>
        <w:t>в сумме 992 164 рубля 83 копейки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В.А. Гриши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7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8"/>
        <w:gridCol w:w="1127"/>
        <w:gridCol w:w="1240"/>
        <w:gridCol w:w="1222"/>
        <w:gridCol w:w="1462"/>
      </w:tblGrid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 от 26.12.2023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от 23.12.20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"Село Дуброво" на 2023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1 540,8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299,22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 35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 35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 358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49,82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49,8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49,8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608,18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190,1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190,1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418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418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2,2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4 402,22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2,2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2,2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22,2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22,2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450,00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347,6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587,6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587,6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587,6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8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8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8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7,0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520,6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520,6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520,6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8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243,9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5,3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5,3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5,3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5,3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5,3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5,3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378,5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378,5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378,5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7 134,6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34,6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34,6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43,9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43,9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43,9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1 540,8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0 от 26.12.2023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8 от 23.12.20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6 299,22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4 358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4 35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4 35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749,82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749,8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749,8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21 608,18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 190,1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 190,1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41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418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402,22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402,22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402,2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402,2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722,2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722,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3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20 347,6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8 587,69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8 587,69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8 587,69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78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78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780,00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3 520,69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3 520,69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3 520,69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2 243,9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65,3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65,39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65,3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65,3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65,3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65,3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 378,53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 378,5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 378,5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 134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 134,61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 134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243,9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243,9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243,9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41 540,8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04"/>
        <w:gridCol w:w="1222"/>
        <w:gridCol w:w="1462"/>
      </w:tblGrid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3</w:t>
            </w:r>
          </w:p>
        </w:tc>
      </w:tr>
      <w:tr>
        <w:trPr>
          <w:trHeight w:val="24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0 от 26.12.2023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8 от 23.12.2022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5 21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5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8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95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8 587,69</w:t>
            </w:r>
          </w:p>
        </w:tc>
      </w:tr>
      <w:tr>
        <w:trPr>
          <w:trHeight w:val="7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8 587,69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78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78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78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3 520,69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3 520,69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83 520,69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56 865,39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 865,39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65,39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65,39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865,39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46 299,22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36 299,22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402,22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722,22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722,22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8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749,82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749,82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749,82</w:t>
            </w:r>
          </w:p>
        </w:tc>
      </w:tr>
      <w:tr>
        <w:trPr>
          <w:trHeight w:val="4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21 608,18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 190,18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 190,18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418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 418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42 378,53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 378,5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 134,6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 134,6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 134,6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243,9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243,9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 243,9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41 540,8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7"/>
        <w:gridCol w:w="1696"/>
        <w:gridCol w:w="1276"/>
        <w:gridCol w:w="1559"/>
      </w:tblGrid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0 от 26.12.2023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78 от 23.12.2022</w:t>
            </w:r>
          </w:p>
        </w:tc>
      </w:tr>
      <w:tr>
        <w:trPr>
          <w:trHeight w:val="1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Дуброво" по разделам и подразделам бюджетной классификации на 2023 год</w:t>
            </w:r>
          </w:p>
        </w:tc>
      </w:tr>
      <w:tr>
        <w:trPr>
          <w:trHeight w:val="79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35 52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76 299,22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38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4 35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539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66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5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402,2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4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44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 16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20 347,6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97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76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75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30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68 587,6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 17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27 93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2 243,9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86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865,3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 17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59 80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2 378,5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52 54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941 540,8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0"/>
        <w:gridCol w:w="1266"/>
        <w:gridCol w:w="1575"/>
      </w:tblGrid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4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ово"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00 от 26.12.20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4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86 от 27.12.2022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"Село Дуброво" в 2023 году</w:t>
            </w:r>
          </w:p>
        </w:tc>
      </w:tr>
      <w:tr>
        <w:trPr>
          <w:trHeight w:val="3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4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021 376,00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21 376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311 6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11 600,0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239 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39 4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39 4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4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2 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2 200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709 776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09 776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333 489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33 489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333 489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33 489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76 287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6 287,00</w:t>
            </w:r>
          </w:p>
        </w:tc>
      </w:tr>
      <w:tr>
        <w:trPr>
          <w:trHeight w:val="2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46 287,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 287,00</w:t>
            </w:r>
          </w:p>
        </w:tc>
      </w:tr>
      <w:tr>
        <w:trPr>
          <w:trHeight w:val="13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84">
    <w:name w:val="xl284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  <w:lang w:val="ru-RU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  <w:lang w:val="ru-RU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  <w:lang w:val="ru-RU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  <w:lang w:val="ru-RU"/>
    </w:rPr>
  </w:style>
  <w:style w:type="paragraph" w:styleId="Xl295">
    <w:name w:val="xl295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96">
    <w:name w:val="xl296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297">
    <w:name w:val="xl297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98">
    <w:name w:val="xl298"/>
    <w:basedOn w:val="Normal"/>
    <w:qFormat/>
    <w:pPr>
      <w:spacing w:before="280" w:after="280"/>
      <w:jc w:val="right"/>
    </w:pPr>
    <w:rPr>
      <w:color w:val="000000"/>
      <w:sz w:val="20"/>
      <w:szCs w:val="20"/>
      <w:lang w:val="ru-RU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305">
    <w:name w:val="xl30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Dubrovo2</cp:lastModifiedBy>
  <cp:lastPrinted>2023-12-26T16:02:00Z</cp:lastPrinted>
  <dcterms:modified xsi:type="dcterms:W3CDTF">2024-01-23T09:24:00Z</dcterms:modified>
  <cp:revision>108</cp:revision>
  <dc:subject/>
  <dc:title>Модельный муниципальный правовой акт о бюджете муниципального образования на очередной финансовый год</dc:title>
</cp:coreProperties>
</file>